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99"/>
        <w:jc w:val="center"/>
        <w:outlineLvl w:val="1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99"/>
        <w:jc w:val="center"/>
        <w:outlineLvl w:val="1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Miejska Energetyka Cieplna Spółka z o.o. w Koszalinie poszukuje kandydatów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99"/>
        <w:jc w:val="center"/>
        <w:outlineLvl w:val="1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na stanowisko Magazynier-zaopatrzeniowiec w Sekcji Zaopatrzenia</w:t>
      </w:r>
    </w:p>
    <w:p>
      <w:pPr>
        <w:pStyle w:val="Normal"/>
        <w:shd w:val="clear" w:color="auto" w:fill="FFFFFF"/>
        <w:spacing w:lineRule="auto" w:line="240" w:before="0" w:after="107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Zadania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</w:rPr>
        <w:t xml:space="preserve">Prowadzenie ewidencji, dokumentacji magazynowej i zaopatrzeniowej zgodnie z obowiązującymi w Spółce instrukcjami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</w:rPr>
        <w:t>Przyjmowanie i wydawanie materiałów, kontrola ilości i jakości przyjmowanych materiałów, sporządzanie wymaganej dokumentacji.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banie o powierzone mienie Spółki.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Calibri" w:hAnsi="Calibri" w:eastAsia="Times New Roman" w:cs="Calibri"/>
          <w:color w:val="000000"/>
          <w:spacing w:val="-1"/>
          <w:sz w:val="24"/>
          <w:szCs w:val="24"/>
          <w:lang w:eastAsia="pl-PL"/>
        </w:rPr>
      </w:pPr>
      <w:r>
        <w:rPr>
          <w:rFonts w:eastAsia="" w:cs="Calibri" w:eastAsiaTheme="minorEastAsia"/>
          <w:color w:val="000000"/>
          <w:spacing w:val="-1"/>
          <w:sz w:val="24"/>
          <w:szCs w:val="24"/>
          <w:lang w:eastAsia="pl-PL"/>
        </w:rPr>
        <w:t>Reklamacje w zakresie dostarczonych materia</w:t>
      </w:r>
      <w:r>
        <w:rPr>
          <w:rFonts w:eastAsia="Times New Roman" w:cs="Calibri"/>
          <w:color w:val="000000"/>
          <w:spacing w:val="-1"/>
          <w:sz w:val="24"/>
          <w:szCs w:val="24"/>
          <w:lang w:eastAsia="pl-PL"/>
        </w:rPr>
        <w:t>łów i usług.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Calibri" w:hAnsi="Calibri" w:eastAsia="Times New Roman" w:cs="Calibri"/>
          <w:color w:val="000000"/>
          <w:spacing w:val="-1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</w:rPr>
        <w:t>Prowadzenie właściwej gospodarki odpadami na podstawie obowiązujących zarządzeń i przepisów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Calibri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Calibri"/>
          <w:color w:val="000000"/>
          <w:spacing w:val="-1"/>
          <w:sz w:val="24"/>
          <w:szCs w:val="24"/>
          <w:lang w:eastAsia="pl-PL"/>
        </w:rPr>
        <w:t>Sporządzanie rocznych planów zakupów materiałów i usług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Calibri"/>
          <w:color w:val="000000"/>
          <w:spacing w:val="-1"/>
          <w:sz w:val="24"/>
          <w:szCs w:val="24"/>
          <w:lang w:eastAsia="pl-PL"/>
        </w:rPr>
      </w:pPr>
      <w:r>
        <w:rPr>
          <w:rFonts w:eastAsia="" w:cs="Calibri" w:eastAsiaTheme="minorEastAsia"/>
          <w:color w:val="000000"/>
          <w:spacing w:val="-1"/>
          <w:sz w:val="24"/>
          <w:szCs w:val="24"/>
          <w:lang w:eastAsia="pl-PL"/>
        </w:rPr>
        <w:t>Przygotowanie wniosk</w:t>
      </w:r>
      <w:r>
        <w:rPr>
          <w:rFonts w:eastAsia="Times New Roman" w:cs="Calibri"/>
          <w:color w:val="000000"/>
          <w:spacing w:val="-1"/>
          <w:sz w:val="24"/>
          <w:szCs w:val="24"/>
          <w:lang w:eastAsia="pl-PL"/>
        </w:rPr>
        <w:t xml:space="preserve">ów o udzielenie zamówienia </w:t>
      </w:r>
      <w:r>
        <w:rPr>
          <w:rFonts w:cs="Calibri"/>
          <w:sz w:val="24"/>
          <w:szCs w:val="24"/>
        </w:rPr>
        <w:t>i udział w komisjach przetargowych.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płynnianie zapasów zbędnych Spółce.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Dbałość o porządek i organizację pracy w obszarze swojej odpowiedzialności </w:t>
      </w:r>
      <w:r>
        <w:rPr>
          <w:rFonts w:cs="Calibri"/>
          <w:color w:val="000000"/>
          <w:sz w:val="24"/>
          <w:szCs w:val="24"/>
        </w:rPr>
        <w:t>oraz odpowiedzialność za stan zabezpieczenia przeciwpożarowego i bhp w tych obiektach, oraz ich wyposażenia.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Zaopatrzenie Spółki w materiały i usługi zgodnie z obowiązującymi w Spółce procedurami.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Planowanie i wdrażanie nowych rozwiązań logistycznych.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/>
          <w:sz w:val="24"/>
          <w:szCs w:val="24"/>
        </w:rPr>
        <w:t>Opracowywanie informacji do sprawozdań, ankiet, analiz, z zakresu działania sekcji.</w:t>
      </w:r>
    </w:p>
    <w:p>
      <w:pPr>
        <w:pStyle w:val="Normal"/>
        <w:shd w:val="clear" w:color="auto" w:fill="FFFFFF"/>
        <w:spacing w:before="0" w:after="0"/>
        <w:ind w:left="720" w:hanging="0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Wymagania: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ykształcenie </w:t>
      </w:r>
      <w:r>
        <w:rPr>
          <w:rFonts w:cs="Calibri"/>
          <w:sz w:val="24"/>
          <w:szCs w:val="24"/>
        </w:rPr>
        <w:t>średnie lub wyższe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najomości obsługi pakietu MS Office (Word, Excel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umiejętność planowania, dokładność, systematyczność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odpowiedzialność, komunikatywność, zaangażowani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dobra organizacja prac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kuteczność, zaangażowanie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awo jazdy Kat. B. </w:t>
      </w:r>
    </w:p>
    <w:p>
      <w:pPr>
        <w:pStyle w:val="Normal"/>
        <w:spacing w:before="0" w:after="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val="clear" w:color="auto" w:fill="FFFFFF"/>
        <w:spacing w:before="0" w:after="107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ferujem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ożliwość rozwoju zawodow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ce w stabilnym zakładzi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ożliwość zdobywania nowych kwalifikacji i doświadczeń,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ofinansowany pakiet medyczny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75b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56b4e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a36a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75b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a36a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f44ba75-c2de-4823-998b-46f9cb5309b7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2F64A5D54F6741BDE53C7CD356CE39" ma:contentTypeVersion="11" ma:contentTypeDescription="Utwórz nowy dokument." ma:contentTypeScope="" ma:versionID="0cd841a726300642543245c44dd16376">
  <xsd:schema xmlns:xsd="http://www.w3.org/2001/XMLSchema" xmlns:xs="http://www.w3.org/2001/XMLSchema" xmlns:p="http://schemas.microsoft.com/office/2006/metadata/properties" xmlns:ns2="2f44ba75-c2de-4823-998b-46f9cb5309b7" targetNamespace="http://schemas.microsoft.com/office/2006/metadata/properties" ma:root="true" ma:fieldsID="001ca845d18acefbfbc5a3f3149a5f6c" ns2:_="">
    <xsd:import namespace="2f44ba75-c2de-4823-998b-46f9cb5309b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DateTaken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44ba75-c2de-4823-998b-46f9cb5309b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1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ObjectDetectorVersions" ma:index="1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Tagi obrazów" ma:readOnly="false" ma:fieldId="{5cf76f15-5ced-4ddc-b409-7134ff3c332f}" ma:taxonomyMulti="true" ma:sspId="f02d1a8f-a2c1-41b9-9142-aa80e0313e3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4A17796-F1A4-4987-B517-C7079286FE55}">
  <ds:schemaRefs>
    <ds:schemaRef ds:uri="http://schemas.microsoft.com/office/2006/metadata/properties"/>
    <ds:schemaRef ds:uri="http://schemas.microsoft.com/office/infopath/2007/PartnerControls"/>
    <ds:schemaRef ds:uri="2f44ba75-c2de-4823-998b-46f9cb5309b7"/>
  </ds:schemaRefs>
</ds:datastoreItem>
</file>

<file path=customXml/itemProps2.xml><?xml version="1.0" encoding="utf-8"?>
<ds:datastoreItem xmlns:ds="http://schemas.openxmlformats.org/officeDocument/2006/customXml" ds:itemID="{743A3F55-66ED-4AF1-86B2-B0A76F2B783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f44ba75-c2de-4823-998b-46f9cb5309b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0C96AFE-5F40-4003-AE8A-B8C4040B568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7</Words>
  <Characters>1367</Characters>
  <CharactersWithSpaces>15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17:00Z</dcterms:created>
  <dc:creator>violas</dc:creator>
  <dc:description/>
  <dc:language>en-US</dc:language>
  <cp:lastModifiedBy>Violetta Stawiarska</cp:lastModifiedBy>
  <cp:lastPrinted>2019-02-07T11:09:00Z</cp:lastPrinted>
  <dcterms:modified xsi:type="dcterms:W3CDTF">2025-01-22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2F64A5D54F6741BDE53C7CD356CE39</vt:lpwstr>
  </property>
  <property fmtid="{D5CDD505-2E9C-101B-9397-08002B2CF9AE}" pid="3" name="MediaServiceImageTags">
    <vt:lpwstr/>
  </property>
</Properties>
</file>