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ECZKA NR 1</w:t>
      </w:r>
    </w:p>
    <w:p>
      <w:pPr>
        <w:pStyle w:val="Normal"/>
        <w:shd w:fill="F2F2F2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2F2F2" w:val="clear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BIURO  PROJEKTOWO - USŁUGOWE</w:t>
      </w:r>
    </w:p>
    <w:p>
      <w:pPr>
        <w:pStyle w:val="Normal"/>
        <w:shd w:fill="F2F2F2" w:val="clear"/>
        <w:jc w:val="center"/>
        <w:rPr/>
      </w:pPr>
      <w:r>
        <w:rPr>
          <w:rFonts w:cs="Arial" w:ascii="Arial" w:hAnsi="Arial"/>
          <w:i/>
        </w:rPr>
        <w:t>mgr inż</w:t>
      </w:r>
      <w:r>
        <w:rPr>
          <w:rFonts w:cs="Arial" w:ascii="Arial" w:hAnsi="Arial"/>
          <w:i/>
          <w:caps/>
        </w:rPr>
        <w:t>. E</w:t>
      </w:r>
      <w:r>
        <w:rPr>
          <w:rFonts w:cs="Arial" w:ascii="Arial" w:hAnsi="Arial"/>
          <w:i/>
        </w:rPr>
        <w:t>lżbieta Klimek</w:t>
      </w:r>
    </w:p>
    <w:p>
      <w:pPr>
        <w:pStyle w:val="Normal"/>
        <w:shd w:fill="F2F2F2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5 – 241  KOSZALIN ul.  GRUNWALDZKA  6</w:t>
      </w:r>
    </w:p>
    <w:p>
      <w:pPr>
        <w:pStyle w:val="Normal"/>
        <w:shd w:fill="F2F2F2" w:val="clear"/>
        <w:jc w:val="center"/>
        <w:rPr/>
      </w:pPr>
      <w:r>
        <w:rPr>
          <w:rFonts w:cs="Arial" w:ascii="Arial" w:hAnsi="Arial"/>
          <w:sz w:val="22"/>
        </w:rPr>
        <w:t xml:space="preserve">tel.  94  346-14-58  </w:t>
      </w:r>
    </w:p>
    <w:p>
      <w:pPr>
        <w:pStyle w:val="Normal"/>
        <w:shd w:fill="F2F2F2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0" w:hanging="0"/>
        <w:jc w:val="both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</w:r>
    </w:p>
    <w:p>
      <w:pPr>
        <w:pStyle w:val="Heading5"/>
        <w:ind w:left="0" w:right="0" w:hanging="1008"/>
        <w:jc w:val="center"/>
        <w:rPr>
          <w:i/>
          <w:i/>
          <w:sz w:val="48"/>
          <w:u w:val="single"/>
        </w:rPr>
      </w:pPr>
      <w:r>
        <w:rPr>
          <w:i/>
          <w:sz w:val="48"/>
          <w:u w:val="single"/>
        </w:rPr>
        <w:t>PROJEKT  BUDOWLANO-WYKONAWCZY</w:t>
      </w:r>
    </w:p>
    <w:p>
      <w:pPr>
        <w:pStyle w:val="Normal"/>
        <w:jc w:val="center"/>
        <w:rPr>
          <w:i/>
          <w:i/>
          <w:color w:val="FF0000"/>
          <w:sz w:val="48"/>
          <w:u w:val="single"/>
        </w:rPr>
      </w:pPr>
      <w:r>
        <w:rPr>
          <w:i/>
          <w:color w:val="FF0000"/>
          <w:sz w:val="48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1416"/>
        <w:rPr>
          <w:b/>
          <w:b/>
          <w:i/>
          <w:i/>
          <w:sz w:val="28"/>
        </w:rPr>
      </w:pPr>
      <w:r>
        <w:rPr/>
        <w:t>Obiekt:</w:t>
      </w:r>
      <w:r>
        <w:rPr>
          <w:b/>
          <w:sz w:val="28"/>
        </w:rPr>
        <w:tab/>
      </w:r>
      <w:r>
        <w:rPr>
          <w:b/>
          <w:i/>
          <w:sz w:val="28"/>
        </w:rPr>
        <w:t>BUDYNEK MIESZKALNY WIELORODZINNY - węzeł wymiennikowy</w:t>
      </w:r>
      <w:r>
        <w:rPr>
          <w:b/>
          <w:i/>
          <w:caps/>
        </w:rPr>
        <w:t xml:space="preserve">                      </w:t>
      </w:r>
    </w:p>
    <w:p>
      <w:pPr>
        <w:pStyle w:val="Normal"/>
        <w:ind w:left="2124" w:hanging="1416"/>
        <w:rPr/>
      </w:pPr>
      <w:r>
        <w:rPr>
          <w:b/>
          <w:i/>
          <w:caps/>
        </w:rPr>
        <w:t xml:space="preserve">                       </w:t>
      </w:r>
      <w:r>
        <w:rPr>
          <w:b/>
          <w:i/>
          <w:caps/>
        </w:rPr>
        <w:t>Kategoria obiektu :VIII</w:t>
      </w:r>
    </w:p>
    <w:p>
      <w:pPr>
        <w:pStyle w:val="Normal"/>
        <w:ind w:left="2124" w:hanging="141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Adres:</w:t>
      </w: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i/>
        </w:rPr>
        <w:t>KOSZALIN, ul. Podgrodzie 4, Dz. Nr 212; obręb 002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Inwestor:</w:t>
      </w:r>
      <w:r>
        <w:rPr>
          <w:b/>
          <w:sz w:val="28"/>
        </w:rPr>
        <w:tab/>
        <w:t>MIEJSKA ENERGETYKA CIEPLNA Spółka z o.o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ab/>
        <w:t>ul. Łużycka 25a, 75-111 Koszal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OJEKTOWAŁ:</w:t>
        <w:tab/>
        <w:t>mgr inż. Ryszard Sow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SZALIN, marzec 2020r.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ZAWARTOŚĆ OPRACOWANI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88"/>
        <w:jc w:val="both"/>
        <w:rPr>
          <w:b/>
          <w:b/>
        </w:rPr>
      </w:pPr>
      <w:r>
        <w:rPr>
          <w:b/>
        </w:rPr>
        <w:t>I.</w:t>
        <w:tab/>
        <w:t>OPIS TECHNICZN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88"/>
        <w:jc w:val="both"/>
        <w:rPr>
          <w:b/>
          <w:b/>
        </w:rPr>
      </w:pPr>
      <w:r>
        <w:rPr>
          <w:b/>
        </w:rPr>
        <w:t>II.</w:t>
        <w:tab/>
        <w:t>RYSUNKI ROBOCZ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/>
      </w:pPr>
      <w:r>
        <w:rPr/>
        <w:tab/>
      </w:r>
      <w:r>
        <w:rPr>
          <w:b/>
        </w:rPr>
        <w:t>E-1</w:t>
      </w:r>
      <w:r>
        <w:rPr/>
        <w:tab/>
        <w:t>Plan sytuacyjny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/>
      </w:pPr>
      <w:r>
        <w:rPr/>
        <w:tab/>
      </w:r>
      <w:r>
        <w:rPr>
          <w:b/>
        </w:rPr>
        <w:t>E-2</w:t>
      </w:r>
      <w:r>
        <w:rPr/>
        <w:tab/>
        <w:t>Zasilanie węzła i instal. ster. – rzut piwnicy – tablica TE - przebudowa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567" w:hanging="0"/>
        <w:jc w:val="both"/>
        <w:rPr/>
      </w:pPr>
      <w:r>
        <w:rPr>
          <w:b/>
        </w:rPr>
        <w:t>E-3</w:t>
        <w:tab/>
      </w:r>
      <w:r>
        <w:rPr/>
        <w:t>Węzeł c.o. i cwu – rzut instalacji elektrycznych i akp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567" w:hanging="0"/>
        <w:jc w:val="both"/>
        <w:rPr/>
      </w:pPr>
      <w:r>
        <w:rPr>
          <w:b/>
        </w:rPr>
        <w:t>E-4</w:t>
      </w:r>
      <w:r>
        <w:rPr/>
        <w:tab/>
        <w:t>Schemat zasilania - szafa R1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567" w:hanging="0"/>
        <w:jc w:val="both"/>
        <w:rPr/>
      </w:pPr>
      <w:r>
        <w:rPr>
          <w:b/>
        </w:rPr>
        <w:t>E-5</w:t>
      </w:r>
      <w:r>
        <w:rPr/>
        <w:tab/>
        <w:t>Schemat ideowy sterowania pompy POc.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567" w:hanging="0"/>
        <w:jc w:val="both"/>
        <w:rPr/>
      </w:pPr>
      <w:r>
        <w:rPr>
          <w:b/>
        </w:rPr>
        <w:t>E-6</w:t>
      </w:r>
      <w:r>
        <w:rPr/>
        <w:tab/>
        <w:t>Schemat sterowania zaworu ZE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567" w:hanging="0"/>
        <w:jc w:val="both"/>
        <w:rPr/>
      </w:pPr>
      <w:r>
        <w:rPr>
          <w:b/>
        </w:rPr>
        <w:t>E-7</w:t>
      </w:r>
      <w:r>
        <w:rPr/>
        <w:tab/>
        <w:t>Schemat ideowy sterowania pompy PCc.w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567" w:hanging="0"/>
        <w:jc w:val="both"/>
        <w:rPr/>
      </w:pPr>
      <w:r>
        <w:rPr>
          <w:b/>
        </w:rPr>
        <w:t>E-8</w:t>
      </w:r>
      <w:r>
        <w:rPr/>
        <w:tab/>
        <w:t>Schemat zasilania - szafa R2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567" w:hanging="0"/>
        <w:jc w:val="both"/>
        <w:rPr/>
      </w:pPr>
      <w:r>
        <w:rPr>
          <w:b/>
        </w:rPr>
        <w:t>E-9</w:t>
      </w:r>
      <w:r>
        <w:rPr/>
        <w:tab/>
        <w:t>Schemat strukturalny układu AKPiA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567" w:hanging="0"/>
        <w:jc w:val="both"/>
        <w:rPr/>
      </w:pPr>
      <w:r>
        <w:rPr>
          <w:b/>
        </w:rPr>
        <w:t>E-10</w:t>
      </w:r>
      <w:r>
        <w:rPr/>
        <w:tab/>
        <w:t>Układ połączeń sterownika ELIWELL FREE ADVANCE-AVD 12600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567" w:hanging="0"/>
        <w:jc w:val="both"/>
        <w:rPr/>
      </w:pPr>
      <w:r>
        <w:rPr>
          <w:b/>
        </w:rPr>
        <w:t>E-11</w:t>
      </w:r>
      <w:r>
        <w:rPr/>
        <w:tab/>
        <w:t>Rozdzielnica R1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567" w:hanging="0"/>
        <w:jc w:val="both"/>
        <w:rPr/>
      </w:pPr>
      <w:r>
        <w:rPr>
          <w:b/>
        </w:rPr>
        <w:t>E-12</w:t>
      </w:r>
      <w:r>
        <w:rPr/>
        <w:tab/>
        <w:t>Rozdzielnica R2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360"/>
        <w:ind w:left="567" w:hanging="0"/>
        <w:jc w:val="both"/>
        <w:rPr/>
      </w:pPr>
      <w:r>
        <w:rPr>
          <w:b/>
        </w:rPr>
        <w:t>E-13</w:t>
      </w:r>
      <w:r>
        <w:rPr/>
        <w:tab/>
        <w:t>Schemat technologiczny węzła c.o. i cw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rPr/>
      </w:pPr>
      <w:r>
        <w:rPr/>
        <w:t>OPIS TECHNICZN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0.</w:t>
        <w:tab/>
        <w:t>WSTĘP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1.</w:t>
        <w:tab/>
        <w:t>PRZEDMIOT OPRACOWANI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Przedmiotem opracowania jest projekt węzła wymiennikowego dwufunkcyjnego zlokalizowanego w budynku mieszkalnym wielorodzinnym w Koszalinie przy ul. Podgrodzie 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2.</w:t>
        <w:tab/>
        <w:t>ZAKRES OPRAC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wewnętrzna linia zasilają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rozdzielnice R1 i R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instalacja siłowa, oświetleniowa i gniazd wtycz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instalacja sterowania i sygn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instalacja pomiarów i automatyk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3.</w:t>
        <w:tab/>
        <w:t>PODSTAWA OPRAC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umowa z Inwesto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projekt technologi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obowiązujące normy i przepi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uzgodnienia z Inwestore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0.</w:t>
        <w:tab/>
        <w:t>ROZWIĄZANIA TECHNICZ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b/>
          <w:u w:val="single"/>
        </w:rPr>
        <w:t>2.1.</w:t>
        <w:tab/>
        <w:t>ZASILANIE I POMIAR ENERGII ELEKTRYCZNEJ</w:t>
      </w:r>
    </w:p>
    <w:p>
      <w:pPr>
        <w:pStyle w:val="TextBodyIndent"/>
        <w:rPr/>
      </w:pPr>
      <w:r>
        <w:rPr>
          <w:szCs w:val="24"/>
        </w:rPr>
        <w:t>Dla zasilania w energię elektryczną wykonać linię zasilającą z tablicy elektrycznej budynku TE typu YDY 3x4 mm</w:t>
      </w:r>
      <w:r>
        <w:rPr>
          <w:szCs w:val="24"/>
          <w:vertAlign w:val="superscript"/>
        </w:rPr>
        <w:t>2</w:t>
      </w:r>
      <w:r>
        <w:rPr>
          <w:szCs w:val="24"/>
        </w:rPr>
        <w:t>, którą należy wprowadzić do proj. tablicy R1 w węźle cieplnym.</w:t>
      </w:r>
    </w:p>
    <w:p>
      <w:pPr>
        <w:pStyle w:val="TextBodyIndent"/>
        <w:rPr>
          <w:szCs w:val="24"/>
        </w:rPr>
      </w:pPr>
      <w:r>
        <w:rPr>
          <w:szCs w:val="24"/>
        </w:rPr>
        <w:t>Dla pomiaru energii elektrycznej Inwestor przygotuje miejsce na 1 fazowy licznik energii czynnej bezpośredni umieszczony w tablicy rozdzielczej TE budynku mieszkalnego usytuowanej na parterze budynku. W tym celu istn. tablicę licznikową na parterze budynku należy przebudować jak pokazano na rys. E-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b/>
          <w:u w:val="single"/>
        </w:rPr>
        <w:t>2.2.</w:t>
        <w:tab/>
        <w:t>INSTALACJA OŚWIETLENIA OGÓLNEGO I GNIAZD WTYKOWYCH</w:t>
      </w:r>
    </w:p>
    <w:p>
      <w:pPr>
        <w:pStyle w:val="TextBodyIndent"/>
        <w:rPr/>
      </w:pPr>
      <w:r>
        <w:rPr/>
        <w:t xml:space="preserve">Ze względu na zmianę wymaganej wartości natężenia oświetlenia wg nowej normy </w:t>
        <w:br/>
        <w:t xml:space="preserve">PN-EN 12464-1 dla węzła powinna wynosić 200 lx. </w:t>
      </w:r>
    </w:p>
    <w:p>
      <w:pPr>
        <w:pStyle w:val="TextBodyIndent"/>
        <w:rPr/>
      </w:pPr>
      <w:r>
        <w:rPr/>
        <w:t>Zastosowane w pomieszczeniu węzła 2 oprawy typu OPK 1 x 36, spełniają wymagania normy należy wyposażyć w źródła światła tj świetlówki TL-D 36W PHILIPS. Dodatkowo należy zamontować w pobliżu szafy R1 gniazdo wtykowe 230V 2P+Z 10A.</w:t>
      </w:r>
    </w:p>
    <w:p>
      <w:pPr>
        <w:pStyle w:val="TextBodyIndent"/>
        <w:rPr/>
      </w:pPr>
      <w:r>
        <w:rPr/>
        <w:t xml:space="preserve">Instalację elektryczną dla zasilania urządzeń wykonać jako nową. Przewody układać w oddzielnym korytku z PCW zachowując odpowiednią odległość od przewodów sterowniczo-sygnalizacyjnych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3.</w:t>
        <w:tab/>
        <w:t>INSTALACJE STEROWNICZE, AKP</w:t>
      </w:r>
    </w:p>
    <w:p>
      <w:pPr>
        <w:pStyle w:val="TextBodyIndent"/>
        <w:rPr/>
      </w:pPr>
      <w:r>
        <w:rPr/>
        <w:t>Instalacje elektryczne i akp prowadzić w oddzielnych listwach PCW, ponadto należy zwrócić uwagę na zachowanie poprawnych odległości pomiędzy instalacjami elektryczną i akp. Dla instalacji akp zastosować przewody ekranowane. Ekrany przewodów łączyć na listwach zaciskowych 3-poziomowych typu SLKK5 firmy PHOENIX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Typy przewodów podano na rzucie instalacji oraz schematach połączeń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b/>
          <w:u w:val="single"/>
        </w:rPr>
        <w:t>2.4.</w:t>
        <w:tab/>
        <w:t>SZAFY ROZDZIELCZO-STEROWNICZ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Zaprojektowano szafy rozdzielczo-sterownicze R1 i R2 w oparciu o linię produkcyjną SAREL. Typ obu szaf sterowniczych to SAREL SPECJAL 3000 o stopniu ochrony IP55. Szafy wyposażono w aparaturę łączeniową i rozdzielczą elektryczną oraz urządzenia elektroniczne dla przetwarzania danych ak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 xml:space="preserve">Szafy zamontować na konstrukcji stalowej wygrodzenia  węzła wymiennikowego zgodnie z rys. nr 2. Na elewacji szaf zaprojektowano przełączniki oraz lampki sygnalizacyjne układów sterowania pomp i zaworu elektromagnetycznego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/>
        </w:rPr>
        <w:t xml:space="preserve">Uwaga! </w:t>
      </w:r>
      <w:r>
        <w:rPr/>
        <w:t>Szafy R1 i R2 wyposażyć w zamki patentow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5.</w:t>
        <w:tab/>
        <w:t xml:space="preserve">CHARAKTERYSTYKA UKŁADU STEROWANIA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KONTROLI I POMIARÓW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Układy sterowania i pomiarów zaprojektowano w oparciu o regulator swobodnie programowalny typu AVD 12600 firmy SCHNEIDER ELECTRIC. Proponowane rozwiązanie umożliwia podłączenie węzła do komputerowego systemu telemetrii i telesterowani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Układy akp spełniają następujące funkcje w węźl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3" w:hanging="0"/>
        <w:jc w:val="both"/>
        <w:rPr/>
      </w:pPr>
      <w:r>
        <w:rPr/>
        <w:t>regulacja ciśnienia statycznego w instalacji niskich paramet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3" w:hanging="0"/>
        <w:jc w:val="both"/>
        <w:rPr/>
      </w:pPr>
      <w:r>
        <w:rPr/>
        <w:t>regulacja temperatury c.o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3" w:hanging="0"/>
        <w:jc w:val="both"/>
        <w:rPr/>
      </w:pPr>
      <w:r>
        <w:rPr/>
        <w:t>regulacja temperatury c.w.u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3" w:hanging="0"/>
        <w:jc w:val="both"/>
        <w:rPr/>
      </w:pPr>
      <w:r>
        <w:rPr/>
        <w:t>pomiary parametrów technolog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283" w:hanging="0"/>
        <w:jc w:val="both"/>
        <w:rPr/>
      </w:pPr>
      <w:r>
        <w:rPr/>
        <w:t>obliczanie energii cieplnej pobranej przez węzeł (liczniki ciepła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/>
        </w:rPr>
        <w:t>UWAGA:</w:t>
      </w:r>
      <w:r>
        <w:rPr/>
        <w:t xml:space="preserve"> Dopuszczone są ewentualne rozwiązania równoważne kompatybilne z systemem telemetrii i systemem odczytowym liczników ciepła stosowanych w MEC Koszali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6.</w:t>
        <w:tab/>
        <w:t>POMIARY PARAMETRÓW TECHNOLOGICZNY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vertAlign w:val="subscript"/>
        </w:rPr>
      </w:pPr>
      <w:r>
        <w:rPr/>
        <w:t>Pomiary będą realizowane przy pomocy czujników temperatury o charakterystyce PT 1000, pomiary ciśnienia za pomocą przetworników podłączonych bezpośrednio do regulatora RE1. Dodatkowe pomiary ozn. jako Tc1 i Tc2 zastosowano na instalacji c.w. Dla pomiaru temperatury w obiegu c.o. i c.w. zastosowano zanurzeniowe czujniki firmy S+S REGULAR TECHNIK typ TF43 Pt 1000-100m dla pomiaru temperatury c.w. Tc1 zastosować czujnik ETF7 Pt1000-100m o małej stałej czasowej. Do pomiaru temperatury zewnętrznej zastosowano czujnik typu ATF1 Pt1000. Należy zastosować 1 czujnik temperatury zewnętrznej Tzew</w:t>
      </w:r>
      <w:r>
        <w:rPr>
          <w:vertAlign w:val="subscript"/>
        </w:rPr>
        <w:t xml:space="preserve"> </w:t>
      </w:r>
      <w:r>
        <w:rPr/>
        <w:t>w miejscu pokazanym na planie i na rysunka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Regulacja ciśnienia statycznego będzie realizowana przy pomocy napięciowych przetworników ciśnienia. W regulatorze będzie nastawiona odpowiednia wartość ciśnienia załączająca i wyłączająca zawór elektromagnetyczny (P</w:t>
      </w:r>
      <w:r>
        <w:rPr>
          <w:vertAlign w:val="subscript"/>
        </w:rPr>
        <w:t>z2</w:t>
      </w:r>
      <w:r>
        <w:rPr/>
        <w:t>, P</w:t>
      </w:r>
      <w:r>
        <w:rPr>
          <w:vertAlign w:val="subscript"/>
        </w:rPr>
        <w:t>p2</w:t>
      </w:r>
      <w:r>
        <w:rPr/>
        <w:t xml:space="preserve">, ZE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 xml:space="preserve">Zastosowane czujniki i przetworniki do pomiaru ciśnień i temperatur po stronie wysokich i niskich parametrów w systemie telemetrii służą do celów pomiarowych i analizy pracy węzł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7.</w:t>
        <w:tab/>
        <w:t>REGULACJA POGODOW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 xml:space="preserve">Regulacja pogodowa będzie się odbywać na podstawie pomiaru temperatury zewnętrznej, pomiaru temperatur zasilania i powrotu instalacji niskich parametrów oraz charakterystyk temperaturowych wprowadzanych do regulatora. </w:t>
      </w:r>
    </w:p>
    <w:p>
      <w:pPr>
        <w:pStyle w:val="Tekstpodstawowy31"/>
        <w:tabs>
          <w:tab w:val="clear" w:pos="567"/>
          <w:tab w:val="clear" w:pos="1134"/>
        </w:tabs>
        <w:rPr/>
      </w:pPr>
      <w:r>
        <w:rPr>
          <w:sz w:val="24"/>
        </w:rPr>
        <w:t xml:space="preserve">Regulacja realizowana jest w sposób ilościowy, poprzez zmianę stopnia otwarcia zaworów regulacyjnych ozn. ZR-1(co) i ZR-2(cw), sterującego przepływem wody instalacyjnej po stronie wysokich parametrów. Otwieranie i zamykanie zaworów regulacyjnych ZR jest dokonywane przez siłowniki elektryczne BELIMO typu NV24A-MP-TPC dla co i typu NVKC24A-MP-TPC dla c.w. z funkcją bezpieczeństwa. Siłowniki te są sterowane w sposób analogowy sygnałem napięciowym 0-10V/DC dostarczanym z regulatora RE1. Zawór będzie zamontowany w rurociągu powrotnym instalacji wysokoparametrowej. </w:t>
      </w:r>
    </w:p>
    <w:p>
      <w:pPr>
        <w:pStyle w:val="Tekstpodstawowy31"/>
        <w:tabs>
          <w:tab w:val="clear" w:pos="567"/>
          <w:tab w:val="clear" w:pos="1134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W układzie c.w. zastosowano termostat bezpieczeństwa TB firmy AFRISO typ TC2, który po przekroczeniu temperatury zadanej wyłącza zasilanie zaworu ZR-2 cw. Zawór posiada funkcję bezpieczeństwa , która zamyka zawór w stanie beznapięciowy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8.</w:t>
        <w:tab/>
        <w:t>UZUPEŁNIANIE WODY C.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2"/>
        </w:rPr>
        <w:tab/>
      </w:r>
      <w:r>
        <w:rPr/>
        <w:t>Regulacja ciśnienia w instalacji niskich parametrów realizowana jest za pomocą regulatora RE1 sterującego pracą zaworu elektromagnetycznego ozn. ZE. Regulator wyznacza właściwą pracę zaworu na podstawie pomiaru ciśnienia w instalacji c.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Układ sterowania umożliwia pracę w trybie sterowania automatycznego i ręcznego. Wprowadzono kryterium blokady uzupełniania wody przy wzroście ciśnienia w zładzie. Odcięcie sterowania przez programator RE1 przy zadanym poziomie Pmax następuje pośrednio przez przekaźnik K3 w tablicy R2. Schemat układu przedstawiony jest na rys. zasadniczym nr 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Zastosować wodomierz z nadajnikiem impulsów taki, który by umożliwiał dokładny odczyt z liczydła wodomierza z dokładności co do 0,001 m</w:t>
      </w:r>
      <w:r>
        <w:rPr>
          <w:vertAlign w:val="superscript"/>
        </w:rPr>
        <w:t>3</w:t>
      </w:r>
      <w:r>
        <w:rPr/>
        <w:t xml:space="preserve">. Po zamontowaniu wodomierza sprawdzić jego częstotliwość impulsowani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9.</w:t>
        <w:tab/>
        <w:t xml:space="preserve">STEROWANIE AUTOMATYCZNE PRACĄ POMPY OBIEGOWEJ PO i POMPY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CYRKULACYJNEJ P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2"/>
        </w:rPr>
        <w:tab/>
      </w:r>
      <w:r>
        <w:rPr/>
        <w:t xml:space="preserve">Pompy mogą pracować w układzie sterowania ręcznego i automatycznego. Załączenie pomp w trybie sterowania ręcznego lub automatycznego realizowane jest za pomocą łączników S1, S3. Schemat zasadniczy układu sterowania przedstawiony jest na rys. nr E-4, E-6. Regulator RE1 umożliwia wyłączanie pompy obiegowej przy określonej wartości temperatury zewnętrznej oraz okresowe załączanie jej w okresie letnim zgodnie z wymogami zapisanymi w DTR pompy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W projektowanym węźle dla c.o. zaprojektowano pompę GRUNDFOS MAGNA 3 25-120F</w:t>
      </w:r>
    </w:p>
    <w:p>
      <w:pPr>
        <w:pStyle w:val="Tekstpodstawowy31"/>
        <w:rPr/>
      </w:pPr>
      <w:r>
        <w:rPr>
          <w:sz w:val="24"/>
        </w:rPr>
        <w:tab/>
        <w:t>Dla c.w. przyjęto pompę GRUNDFOS typu ALPHA 2 25-80N. Zasilanie pompy PO wyprowadzić z wyłącznika silnikowego WS1 w rozdzielnicy R1. Załączanie pompy odbywa się przez stycznik Q1 natomiast załączanie pompy PC</w:t>
      </w:r>
      <w:r>
        <w:rPr>
          <w:sz w:val="24"/>
          <w:vertAlign w:val="subscript"/>
        </w:rPr>
        <w:t>cw</w:t>
      </w:r>
      <w:r>
        <w:rPr>
          <w:sz w:val="24"/>
        </w:rPr>
        <w:t xml:space="preserve"> odbywa się przez stycznik Q3 w R1. </w:t>
      </w:r>
    </w:p>
    <w:p>
      <w:pPr>
        <w:pStyle w:val="Tekstpodstawowy31"/>
        <w:rPr>
          <w:sz w:val="24"/>
        </w:rPr>
      </w:pPr>
      <w:r>
        <w:rPr>
          <w:sz w:val="24"/>
        </w:rPr>
        <w:t xml:space="preserve">Przekaźniki K5, K6 pośredniczą w sygnalizacji pracy pomp. Sygnały załączenia pomp PO i PC są przekazywane do regulatora RE1 w szafie R2. </w:t>
      </w:r>
    </w:p>
    <w:p>
      <w:pPr>
        <w:pStyle w:val="Tekstpodstawowy31"/>
        <w:rPr/>
      </w:pPr>
      <w:r>
        <w:rPr>
          <w:sz w:val="24"/>
        </w:rPr>
        <w:t>Pomiędzy PO i R1 ułożyć dodatkowo przewód sygnalizacyjny YDY 3x1 m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10.</w:t>
        <w:tab/>
        <w:t>POMIAR ILOŚCI CIEPŁ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2"/>
        </w:rPr>
        <w:tab/>
      </w:r>
      <w:r>
        <w:rPr/>
        <w:t>Pomiar wg branży technolog. zaprojektowano w oparciu o liczniki ciepła MULTICAL603. Zestaw ciepłomierza składa się z : licznika ciepła, licznika przepływu oraz dwóch czujników temperatury. Ciepłomierz posiada własne źródło zasilania. Liczniki ciepła włączyć do RE2 modułu MWI-5 poprzez RS 23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W liczniku ciepła MULTICAL603 docelowo zamontować dwie karty komunikacyjne: kartę </w:t>
        <w:br/>
        <w:t>RS do komunikacji z modułem GPRS oraz kartę radiową do odczytu przez przenośne urządzenia typu PS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276" w:hanging="1276"/>
        <w:jc w:val="both"/>
        <w:rPr/>
      </w:pPr>
      <w:r>
        <w:rPr>
          <w:b/>
          <w:u w:val="single"/>
        </w:rPr>
        <w:t>UWAGI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276" w:hanging="1276"/>
        <w:jc w:val="both"/>
        <w:rPr/>
      </w:pPr>
      <w:r>
        <w:rPr/>
        <w:t xml:space="preserve">1.  Karta radiowa będzie funkcjonowała tylko do czasu podłączenia węzła do systemu telemetrii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284" w:hanging="284"/>
        <w:jc w:val="both"/>
        <w:rPr/>
      </w:pPr>
      <w:r>
        <w:rPr/>
        <w:t>2. Antena zewnętrzna dostarczona w komplecie z modułem GPRS, przystosowana do pracy na zewnątr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11.</w:t>
        <w:tab/>
        <w:t>MONTAŻ REGULATORA RE1 ORAZ URZĄDZEŃ DODATKOWY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W skład zestawu akp wchodzą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  <w:t>RE1</w:t>
        <w:tab/>
        <w:t>-</w:t>
        <w:tab/>
        <w:t>sterownik ELIWELL - jednostka podstawowa Free Advance typu AVD 12600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-286" w:hanging="570"/>
        <w:jc w:val="both"/>
        <w:rPr/>
      </w:pPr>
      <w:r>
        <w:rPr/>
        <w:t>RE2</w:t>
        <w:tab/>
        <w:t>-</w:t>
        <w:tab/>
        <w:t>moduł MWI-5 do odczytu liczników i przetwarzania danych – komunikacja między MW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-286" w:hanging="570"/>
        <w:jc w:val="both"/>
        <w:rPr/>
      </w:pPr>
      <w:r>
        <w:rPr/>
        <w:t xml:space="preserve"> </w:t>
      </w:r>
      <w:r>
        <w:rPr/>
        <w:tab/>
        <w:tab/>
        <w:tab/>
        <w:t>a sterownikiem poprzez Mod BU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720"/>
        <w:jc w:val="both"/>
        <w:rPr/>
      </w:pPr>
      <w:r>
        <w:rPr/>
        <w:t>MT</w:t>
        <w:tab/>
        <w:t>-</w:t>
        <w:tab/>
        <w:t xml:space="preserve">ruter GSM np. TELTONIKA RUT230 firmware 00.480 Modbus – w komplecie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720"/>
        <w:jc w:val="both"/>
        <w:rPr/>
      </w:pPr>
      <w:r>
        <w:rPr/>
        <w:tab/>
        <w:tab/>
        <w:t xml:space="preserve">z zasilaczem, anteną zewnętrzną i kablem łączeniowym. Antena w wykonaniu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720"/>
        <w:jc w:val="both"/>
        <w:rPr/>
      </w:pPr>
      <w:r>
        <w:rPr/>
        <w:tab/>
        <w:tab/>
        <w:t>zewnętrznym mocowana na wsporniku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567"/>
        <w:jc w:val="both"/>
        <w:rPr/>
      </w:pPr>
      <w:r>
        <w:rPr/>
        <w:t>RE3</w:t>
        <w:tab/>
        <w:t>-</w:t>
        <w:tab/>
        <w:t>moduł NP4 do kontroli i nadzoru sieci preizolowanej – wg protokołu MODBUS RTU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la kabelka antenowego przygotować rurkę peszla </w:t>
      </w:r>
      <w:r>
        <w:rPr>
          <w:rFonts w:eastAsia="Symbol" w:cs="Symbol" w:ascii="Symbol" w:hAnsi="Symbol"/>
        </w:rPr>
        <w:t></w:t>
      </w:r>
      <w:r>
        <w:rPr/>
        <w:t xml:space="preserve"> 13,5 wyprowadzoną przez ścianę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Połączenia sieciowe będą realizowane wg. protokołu MODBUS. Elementy sieci wykonać przewodem ekranowanym skrętką FTP 4x2x0,5ekr.</w:t>
      </w:r>
    </w:p>
    <w:p>
      <w:pPr>
        <w:pStyle w:val="TextBody"/>
        <w:rPr/>
      </w:pPr>
      <w:r>
        <w:rPr>
          <w:sz w:val="24"/>
        </w:rPr>
        <w:tab/>
        <w:t>Podłączenia urządzeń, czujników itp. wykonywać wg aktualnych DTR dołączanych do urządzeń przy zakupach. Montaż elementów na obiekcie : czujników temperatury, przetworników ciśnienia, siłowników itp. wykonywać w miejscach wskazanych w PT - Technologicznym oraz wg zaleceń służb MEC-u. Stosować przewody ekranowane. Podłączenia w tablicy R2 do regulatorów RE wykonać poprzez listwy zaciskowe z dodatkową szyną PE dla ekranów przewodów, np. zaciski piętrowe SLKK5. Wszystkie końcówki przewodów należy opisać stosując końcówki adresow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12.</w:t>
        <w:tab/>
        <w:t>ZDALNA DIAGNOSTYKA SIECI Z RUR PREIZOLOWANY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 xml:space="preserve">W szafie R2 zaprojektowano moduł do zdalnej kontroli stanu sieci ciepłowniczej preizolowanej. W tym celu wykorzystać należy moduł NP4 firmy CONTROL Sp. z o.o. z Krapkowic. Moduł NP4 należy zamówić z zaprogramowanymi parametrami transmisji MODBUS RTU o prędkości 9600. Należy zamówić wersję z zasilaniem sieciowym 230V AC wyposażoną w interfejs 485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0.</w:t>
        <w:tab/>
        <w:t>OCHRONA PRZECIWPORAŻENIOWA I PRZEPIĘCIOW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2"/>
        </w:rPr>
        <w:tab/>
      </w:r>
      <w:r>
        <w:rPr/>
        <w:t>Jako ochronę przeciwporażeniową zastosowano szybkie wyłączenie zasilania polegające na połączeniu wszystkich części przewodzących i dostępnych z uziemionym przewodem ochronnym PE. Jako dodatkową ochronę od porażeń zastosowano wyłączniki różnicowo-prądowe np. firmy LEGRAND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Oprócz szybkiego wyłączenia zgodnie z wymogami PN-92/E-05009/41 projektuje się uzupełnienie rozprowadzenia istn. szyny wyrównawczej bednarką ocynkowaną 25 x 4 mm oraz połączenia wyrównawcze miejscow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Należy do szyny przyłączyć : przewody ochronne PE, przewód neutralny N (przed wyłącznikiem głównym) oraz rury, korpusy silników i inne metalowe urządzenia. Połączenia wykonać linką LgY 10 mm</w:t>
      </w:r>
      <w:r>
        <w:rPr>
          <w:vertAlign w:val="superscript"/>
        </w:rPr>
        <w:t>2</w:t>
      </w:r>
      <w:r>
        <w:rPr/>
        <w:t xml:space="preserve"> koloru żółto-zieloneg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 xml:space="preserve">Stan ochrony przeciwporażeniowej dodatkowej należy sprawdzić w ramach prac regulacyjno-pomiarowych pomontażowych instalacji elektrycznej w węźl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Dla ochrony przed przepięciami w szafie R1 na wejściu zasilania należy zainstalować ochronniki przepięć 1 i 2</w:t>
      </w:r>
      <w:r>
        <w:rPr>
          <w:vertAlign w:val="superscript"/>
        </w:rPr>
        <w:t>o</w:t>
      </w:r>
      <w:r>
        <w:rPr/>
        <w:t xml:space="preserve"> typu np. V25-B+C/2 firmy OBO BATERMAN. Ochronniki połączyć bezpośrednio z uziomem  szyny  połączeń  wyrównawczych. Od uziomu do pomieszczenia węzła wprowadzić bednarkę FeZn 25x4 a następnie ochronniki połączyć bezpośredni z bednarką linką LgY 10 mm</w:t>
      </w:r>
      <w:r>
        <w:rPr>
          <w:vertAlign w:val="superscript"/>
        </w:rPr>
        <w:t>2</w:t>
      </w:r>
      <w:r>
        <w:rPr/>
        <w:t xml:space="preserve"> koloru żółto-zielonego. Linkę na ścianie układać w rurce RVS 18 nu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W szafie R2 dla tłumienia zakłóceń zastosować filtr przeciw-przepięciowy SCHAFFINER FN281-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0.</w:t>
        <w:tab/>
        <w:t>UWAGI KOŃCOW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2"/>
        </w:rPr>
        <w:tab/>
      </w:r>
      <w:r>
        <w:rPr/>
        <w:t xml:space="preserve">Prace wykonywać wg zasad PBUE oraz Warunków Technicznych Wykonania cz. V. Przewody akp układać w oddzielnych korytkach plastykowych, podejścia do urządzeń - w wężach PCV </w:t>
      </w:r>
      <w:r>
        <w:rPr>
          <w:rFonts w:cs="Symbol" w:ascii="Symbol" w:hAnsi="Symbol"/>
        </w:rPr>
        <w:t></w:t>
      </w:r>
      <w:r>
        <w:rPr/>
        <w:t xml:space="preserve"> 11. Przewody instalacji oświetlenia i gniazd wtyczkowych układać innymi trasami niż akp. Zastosowano osprzęt i oprawy jako szczeln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Zestawienie podstawowych materiałów dla wykonania instalacji oraz szaf R1 i R2 podano w tabela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 xml:space="preserve">Wszystkie prace zakończyć protokołami badania wyłączników różnicowo-prądowych, skuteczności ochrony od porażeń, oporności izolacji i pomiarem natężenia oświetlenia. Protokoły badań i pomiarów przekazać Komisji Odbiorowej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Zdemontowane i niewykorzystane urządzenia i elementy automatyki wykonawca przekaż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736" w:footer="0" w:bottom="9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ZESTAWIENIE PODSTAWOWYCH MATERIAŁÓW - SZAFA R1</w:t>
      </w:r>
    </w:p>
    <w:p>
      <w:pPr>
        <w:pStyle w:val="Heading7"/>
        <w:spacing w:lineRule="auto" w:line="360"/>
        <w:rPr/>
      </w:pPr>
      <w:r>
        <w:rPr/>
        <w:t>Tabela nr 1</w:t>
      </w:r>
    </w:p>
    <w:tbl>
      <w:tblPr>
        <w:tblW w:w="150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41"/>
        <w:gridCol w:w="1985"/>
        <w:gridCol w:w="2905"/>
        <w:gridCol w:w="1800"/>
        <w:gridCol w:w="3218"/>
        <w:gridCol w:w="850"/>
        <w:gridCol w:w="1362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Lp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w PT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techniczn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Np. SARE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3035 lub równoważ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500x250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silają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yć w zamek pate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p. AP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G 25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F/25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warstw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p. LEGR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W2,W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 301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6, ... B10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instala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p. LEGR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02 typ A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/0,03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różn.-prą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p. LEGR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12 typ AC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/0,03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różn.-prą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Np. LEGR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3,F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02 typ AC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A/0,03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różn.-prą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p. LEGR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301</w:t>
            </w:r>
            <w:r>
              <w:rPr>
                <w:sz w:val="20"/>
                <w:szCs w:val="20"/>
                <w:lang w:val="en-US"/>
              </w:rPr>
              <w:t xml:space="preserve">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ącznik bezpieczni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p. ZAM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M-01</w:t>
            </w:r>
            <w:r>
              <w:rPr>
                <w:sz w:val="20"/>
                <w:szCs w:val="20"/>
                <w:lang w:val="en-US"/>
              </w:rPr>
              <w:t xml:space="preserve">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/400V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zasil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p. MOE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S1+Q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KZMO-4  DILM7</w:t>
            </w:r>
            <w:r>
              <w:rPr>
                <w:sz w:val="20"/>
                <w:szCs w:val="20"/>
                <w:lang w:val="en-US"/>
              </w:rPr>
              <w:t xml:space="preserve">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6÷2,5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yłącznik silnikowy+stycz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p. MOE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Q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ILM7</w:t>
            </w:r>
            <w:r>
              <w:rPr>
                <w:sz w:val="20"/>
                <w:szCs w:val="20"/>
                <w:lang w:val="en-US"/>
              </w:rPr>
              <w:t xml:space="preserve">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p. MOE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S3+Q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KZMO-4  DILM7</w:t>
            </w:r>
            <w:r>
              <w:rPr>
                <w:sz w:val="20"/>
                <w:szCs w:val="20"/>
                <w:lang w:val="en-US"/>
              </w:rPr>
              <w:t xml:space="preserve">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5÷0,4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silnikowy+stycz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p. MOE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1,H2,H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2-LED-G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ka sygnalizac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1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AP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1,S2,S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G10/1-0-2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warstw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PHOEN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2,5</w:t>
            </w:r>
            <w:r>
              <w:rPr>
                <w:sz w:val="20"/>
                <w:szCs w:val="20"/>
                <w:lang w:val="en-US"/>
              </w:rPr>
              <w:t xml:space="preserve">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za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y zacis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PHOEN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KK5</w:t>
            </w:r>
            <w:r>
              <w:rPr>
                <w:sz w:val="20"/>
                <w:szCs w:val="20"/>
                <w:lang w:val="en-US"/>
              </w:rPr>
              <w:t xml:space="preserve">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za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y zacis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. OBO BATER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1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 xml:space="preserve"> i 2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V25-B+C/2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/275V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nik przepi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. MOE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2-LED-R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ka sygnalizac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. RELP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5,K6,K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M lub równoważ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/A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źnik pomocni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right="-2"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I: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1. Dopuszcza się zastosowanie innych równoważnych materiałów i urządzeń niż podane w dokumentacji projektowej pod warunkiem zapewnienia parametrów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 gorszych niż określone w dokumentacji i specyfikacji technicznej wykonania i odbioru robót budowlanych.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2. Ostateczny wybór materiałów powinien być zaakceptowany przez branżowego inspektora nadzoru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3. Zmiana materiałów wymaga złożenia odpowiednich dokumentów uwiarygodniających te materiały i urządzenia oraz zaakceptowania ich przez nadzór autorski.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4. W przypadku gdy zastosowanie tych materiałów czy urządzeń wymagać będzie zmiany dokumentacji projektowej, koszty przeprojektowania poniesie strona 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prowadzająca zmi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ESTAWIENIE PODSTAWOWYCH MATERIAŁÓW - SZAFA R2  AKPiA</w:t>
      </w:r>
    </w:p>
    <w:p>
      <w:pPr>
        <w:pStyle w:val="Heading7"/>
        <w:spacing w:lineRule="auto" w:line="360"/>
        <w:rPr/>
      </w:pPr>
      <w:r>
        <w:rPr/>
        <w:t>Tabela nr 2</w:t>
      </w:r>
    </w:p>
    <w:tbl>
      <w:tblPr>
        <w:tblW w:w="150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701"/>
        <w:gridCol w:w="2850"/>
        <w:gridCol w:w="1558"/>
        <w:gridCol w:w="4178"/>
        <w:gridCol w:w="879"/>
        <w:gridCol w:w="1252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w PT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techniczne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Np. SARE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83356 lub równoważny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0x600x250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sterownicz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yć w zamek pate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p. AP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G 16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F/16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warstwow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p. LEG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02/0,03 typ A</w:t>
            </w:r>
            <w:r>
              <w:rPr>
                <w:sz w:val="18"/>
                <w:szCs w:val="18"/>
              </w:rPr>
              <w:t xml:space="preserve"> 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/0,03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yłącznik różn.-prądow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p. LEG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...W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 301/B6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instal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p. BR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63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30/24V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ansformat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Np. LEG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1,G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PZ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0A/Z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wtyczk. szyn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LEG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0z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ka sygnalizacyj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Np. SPAM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1...B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...2,5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+bezp.aparatow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Np. PHOEN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 2,5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zac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y zacisk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Np. PHOEN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KK5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 zac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Listwy zacisk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. ELIW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D 12600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V/50Hz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. INV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WI-5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V/50Hz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komunikacyjny i przetwarzanie dan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. SIM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-150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VAC/24VDC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silacz prostownikow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p. SCHAFF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N 281-2A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/50Hz;2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przeciwzakłóceniow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. REL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, K2, K3, K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M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/AC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źnik pomocnicz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er GSM np. TELTONIKA typ RUT230 firmware 00.480 Modbus </w:t>
            </w:r>
            <w:r>
              <w:rPr>
                <w:sz w:val="18"/>
                <w:szCs w:val="18"/>
              </w:rPr>
              <w:t>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V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er GSM w komplecie z anteną zewnętrzną, zasilaczem i kablem łączeniowy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.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NP4 protokół MODB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V AC/50Hz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zdalnego nadzoru sieci preizolowanje ze złączem RS 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z oprogramo-waniem fabr. prot. transmisji MODBUS 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. AP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10/1-0 lub równoważ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wartswow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right="-2"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I: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1. Dopuszcza się zastosowanie innych równoważnych materiałów i urządzeń niż podane w dokumentacji projektowej pod warunkiem zapewnienia parametrów 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 gorszych niż określone w dokumentacji i specyfikacji technicznej wykonania i odbioru robót budowlanych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2. Ostateczny wybór materiałów powinien być zaakceptowany przez branżowego inspektora nadzoru.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3. Zmiana materiałów wymaga złożenia odpowiednich dokumentów uwiarygodniających te materiały i urządzenia oraz zaakceptowania ich przez nadzór autorski.</w:t>
      </w:r>
    </w:p>
    <w:p>
      <w:pPr>
        <w:pStyle w:val="Normal"/>
        <w:ind w:right="-598" w:hanging="0"/>
        <w:rPr/>
      </w:pPr>
      <w:r>
        <w:rPr>
          <w:sz w:val="20"/>
          <w:szCs w:val="20"/>
        </w:rPr>
        <w:t>4. W przypadku gdy zastosowanie tych materiałów czy urządzeń wymagać będzie zmiany dokumentacji projektowej, koszty przeprojektowania poniesie strona wprowadzająca zmi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left="2126" w:hanging="2126"/>
        <w:rPr>
          <w:sz w:val="22"/>
          <w:szCs w:val="22"/>
        </w:rPr>
      </w:pPr>
      <w:r>
        <w:rPr>
          <w:sz w:val="22"/>
          <w:szCs w:val="22"/>
        </w:rPr>
        <w:t>ZESTAWIENIE PODSTAWOWYCH MATERIAŁÓW WĘZŁA C.O.</w:t>
      </w:r>
    </w:p>
    <w:p>
      <w:pPr>
        <w:pStyle w:val="Heading8"/>
        <w:ind w:left="9204" w:firstLine="708"/>
        <w:jc w:val="left"/>
        <w:rPr/>
      </w:pPr>
      <w:r>
        <w:rPr/>
        <w:tab/>
        <w:t xml:space="preserve">          </w:t>
        <w:tab/>
        <w:tab/>
        <w:tab/>
        <w:t xml:space="preserve">  Tabela nr 3</w:t>
      </w:r>
    </w:p>
    <w:tbl>
      <w:tblPr>
        <w:tblW w:w="147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83"/>
        <w:gridCol w:w="1650"/>
        <w:gridCol w:w="2886"/>
        <w:gridCol w:w="2552"/>
        <w:gridCol w:w="2901"/>
        <w:gridCol w:w="643"/>
        <w:gridCol w:w="1188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Lp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  <w:t>Oznaczenie w PT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techniczne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Np. FARE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K 1 x 36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x 36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wa oświetleni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p. EL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Wyłącznik świecznikowy szczeln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p. EL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A / Z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wtyczkow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p. AFRIS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B</w:t>
            </w:r>
            <w:r>
              <w:rPr>
                <w:sz w:val="18"/>
                <w:szCs w:val="18"/>
                <w:vertAlign w:val="subscript"/>
              </w:rPr>
              <w:t>cw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TC-2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 xml:space="preserve"> 90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C z tuleją 100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stat bezpieczeńst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p. BELIM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1-c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24A-MP-TPC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 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  <w:lang w:val="en-US"/>
              </w:rPr>
              <w:t xml:space="preserve"> 10V zasil. 24V A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iłownik zaworu regulacyjnego 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Np. BELIM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R2-cw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KC24A-MP-TPC lub równoważ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10V/24V AC z funkcją bez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ownik zaworu regulacyjnego c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p. S+S REGELTECHN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Tzew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F1 Pt1000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6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temperatury zewnętrznej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ystrybutor DORETE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p. S+S REGELTECHN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z1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sz w:val="18"/>
                <w:szCs w:val="18"/>
                <w:vertAlign w:val="subscript"/>
              </w:rPr>
              <w:t>p1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sz w:val="18"/>
                <w:szCs w:val="18"/>
                <w:vertAlign w:val="subscript"/>
              </w:rPr>
              <w:t>z2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sz w:val="18"/>
                <w:szCs w:val="18"/>
                <w:vertAlign w:val="subscript"/>
              </w:rPr>
              <w:t xml:space="preserve">p2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c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F43 Pt1000-100mm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słoną TH08-MS-xx-10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temperatury zanurzeniow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ystrybutor DORETE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p. S+S REGELTECHN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DE"/>
              </w:rPr>
              <w:t>Tc</w:t>
            </w:r>
            <w:r>
              <w:rPr>
                <w:sz w:val="18"/>
                <w:szCs w:val="18"/>
                <w:vertAlign w:val="subscript"/>
                <w:lang w:val="de-DE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ETF 7 Pt1000-100m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o małej stałej czasowej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zujnik temperatury zanurzeniow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Np. W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DE"/>
              </w:rPr>
              <w:t>P</w:t>
            </w:r>
            <w:r>
              <w:rPr>
                <w:sz w:val="18"/>
                <w:szCs w:val="18"/>
                <w:vertAlign w:val="subscript"/>
                <w:lang w:val="de-DE"/>
              </w:rPr>
              <w:t>z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  16.0V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 xml:space="preserve">10 V,  zasil. 24V/DC, 125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ornik ciśnienia napięciow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Np. W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DE"/>
              </w:rPr>
              <w:t>P</w:t>
            </w:r>
            <w:r>
              <w:rPr>
                <w:sz w:val="18"/>
                <w:szCs w:val="18"/>
                <w:vertAlign w:val="subscript"/>
                <w:lang w:val="de-DE"/>
              </w:rPr>
              <w:t>p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  10.0V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 xml:space="preserve">10 V,  zasil. 24V/DC, 125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ornik ciśnienia napięciow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Np. W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DE"/>
              </w:rPr>
              <w:t>P</w:t>
            </w:r>
            <w:r>
              <w:rPr>
                <w:sz w:val="18"/>
                <w:szCs w:val="18"/>
                <w:vertAlign w:val="subscript"/>
                <w:lang w:val="de-DE"/>
              </w:rPr>
              <w:t>z2</w:t>
            </w:r>
            <w:r>
              <w:rPr>
                <w:sz w:val="18"/>
                <w:szCs w:val="18"/>
                <w:lang w:val="de-DE"/>
              </w:rPr>
              <w:t xml:space="preserve"> ... P</w:t>
            </w:r>
            <w:r>
              <w:rPr>
                <w:sz w:val="18"/>
                <w:szCs w:val="18"/>
                <w:vertAlign w:val="subscript"/>
                <w:lang w:val="de-DE"/>
              </w:rPr>
              <w:t>p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  6.0V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 xml:space="preserve">10 V,  zasil.24V/DC, 125 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wornik ciśnienia napięciowy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p. MULTIC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-1, LC-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AL-603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artą RS 2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nik ciepł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Zamontować kartę RS 23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Np.ELEKTRIM KABLE 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YCYekw 2 x 1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ekranowan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DE"/>
              </w:rPr>
              <w:t>9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Np.ELEKTRIM KABLE 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YCYekw 4 x 1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ekranowan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DE"/>
              </w:rPr>
              <w:t>10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Np.ELEKTRIM KABLE 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YY 4 x 0,5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ekranowan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DE"/>
              </w:rPr>
              <w:t>16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1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Np.ELEKTRIM KABLE 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DY 3 x 4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rzewód ekranowan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DE"/>
              </w:rPr>
              <w:t>12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1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P.ELEKTRIMKABLE 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Y 3 x 1,5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kabelkow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DE"/>
              </w:rPr>
              <w:t>4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Np.ELEKTRIM KABLE 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Y 3 x 2,5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kabelkow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DE"/>
              </w:rPr>
              <w:t>6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Np.ELEKTRIM KABLE 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Y 3 x 1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kabelkow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de-DE"/>
              </w:rPr>
              <w:t>12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Np.ELEKTRIM KABLE 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Y 10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 izolacja ż/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Np.ELEKTRIM KABLE 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P 4x2x0,5ekr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ekranowany – skrętka 4 p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Np.ELEKTRIM KABLE 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antenowy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antenow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Zn 25 x 4 mm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narka ocynkowa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p. POLAM Suwał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W 60 x 40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 PC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p. POLAM Suwał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W 40 x 40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 PC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p. POLAM Suwałk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W 15 x 10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wa PCW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p. POLAM Suwał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S 18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ka PC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p. POLAM Suwał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KL 11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ka PC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p. POLAM Suwał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S 22</w:t>
            </w:r>
            <w:r>
              <w:rPr>
                <w:sz w:val="18"/>
                <w:szCs w:val="18"/>
                <w:lang w:val="en-US"/>
              </w:rPr>
              <w:t xml:space="preserve">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ka PC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RA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1-10A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Zabezpieczenie przedlicznikowe przystosowane do plombowan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WA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1-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licznik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right="-2" w:hanging="426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  <w:t>UWAGI:</w:t>
      </w:r>
    </w:p>
    <w:p>
      <w:pPr>
        <w:pStyle w:val="Normal"/>
        <w:ind w:right="-881" w:hanging="0"/>
        <w:rPr/>
      </w:pPr>
      <w:r>
        <w:rPr>
          <w:sz w:val="14"/>
          <w:szCs w:val="14"/>
        </w:rPr>
        <w:t>1. Dopuszcza się zastosowanie innych równoważnych materiałów i urządzeń niż podane w dokumentacji projektowej pod warunkiem zapewnienia parametrów  nie gorszych niż określone w dokumentacji i specyfikacji technicznej wykonania i odbioru robót budowlanych.</w:t>
      </w:r>
    </w:p>
    <w:p>
      <w:pPr>
        <w:pStyle w:val="Normal"/>
        <w:ind w:right="-881" w:hanging="0"/>
        <w:rPr>
          <w:sz w:val="14"/>
          <w:szCs w:val="14"/>
        </w:rPr>
      </w:pPr>
      <w:r>
        <w:rPr>
          <w:sz w:val="14"/>
          <w:szCs w:val="14"/>
        </w:rPr>
        <w:t>2. Ostateczny wybór materiałów powinien być zaakceptowany przez branżowego inspektora nadzoru.</w:t>
      </w:r>
    </w:p>
    <w:p>
      <w:pPr>
        <w:pStyle w:val="Normal"/>
        <w:ind w:right="-881" w:hanging="0"/>
        <w:rPr/>
      </w:pPr>
      <w:r>
        <w:rPr>
          <w:sz w:val="14"/>
          <w:szCs w:val="14"/>
        </w:rPr>
        <w:t>3. Zmiana materiałów wymaga złożenia odpowiednich dokumentów uwiarygodniających te materiały i urządzenia oraz zaakceptowania ich przez nadzór autorski.</w:t>
      </w:r>
    </w:p>
    <w:p>
      <w:pPr>
        <w:pStyle w:val="Normal"/>
        <w:ind w:right="-881" w:hanging="0"/>
        <w:rPr/>
      </w:pPr>
      <w:r>
        <w:rPr>
          <w:sz w:val="14"/>
          <w:szCs w:val="14"/>
        </w:rPr>
        <w:t>4. W przypadku gdy zastosowanie tych materiałów czy urządzeń wymagać będzie zmiany dokumentacji projektowej, koszty przeprojektowania poniesie strona wprowadzająca zmiany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97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3.4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spacing w:lineRule="auto" w:line="360"/>
      <w:jc w:val="center"/>
      <w:outlineLvl w:val="0"/>
    </w:pPr>
    <w:rPr>
      <w:b/>
      <w:bCs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420" w:right="-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szCs w:val="3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</w:tabs>
      <w:ind w:left="0" w:right="0" w:firstLine="567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80" w:leader="none"/>
        <w:tab w:val="left" w:pos="720" w:leader="none"/>
      </w:tabs>
      <w:ind w:left="720" w:right="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</w:tabs>
      <w:ind w:left="0" w:right="0" w:hanging="0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3:00Z</dcterms:created>
  <dc:creator>ELKO</dc:creator>
  <dc:description/>
  <cp:keywords/>
  <dc:language>en-US</dc:language>
  <cp:lastModifiedBy>Sylwia Woźniak</cp:lastModifiedBy>
  <cp:lastPrinted>2019-11-27T14:28:00Z</cp:lastPrinted>
  <dcterms:modified xsi:type="dcterms:W3CDTF">2020-05-19T09:03:00Z</dcterms:modified>
  <cp:revision>2</cp:revision>
  <dc:subject/>
  <dc:title>PRZEDSIĘBIORSTWO PROJEKTOWO WYKONAWCZE</dc:title>
</cp:coreProperties>
</file>