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Miejska Energetyka Cieplna Spółka z o.o. w Koszalinie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oszukuje kandydatów na stanowisko Młodszy automatyk/Automatyk przesyłu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 Zakładzie Dystrybucj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="0" w:after="10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adani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sploatacja urządzeń automatyki i systemu telemetrii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owanie sterowników i regulatorów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zestniczenie w przeglądach i odbiorach realizowanych zadań remontowych i inwestycyjnych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onywanie odczytów liczników ciepła,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ejmowanie działań zmierzających do szybkiego usuwania skutków awarii, </w:t>
      </w:r>
    </w:p>
    <w:p>
      <w:pPr>
        <w:pStyle w:val="Normal"/>
        <w:shd w:val="clear" w:color="auto" w:fill="FFFFFF"/>
        <w:spacing w:lineRule="auto" w:line="360" w:before="240" w:after="10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Wymagani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ształcenie wyższe lub średnie techniczne  -  automatyka, elektrotechnik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najomości obsługi pakietu MS Office i programów użytkowych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najomość systemów automatyki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miejętność pracy z dokumentacją techniczną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e widziane doświadczenie w obsłudze systemów SCADA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dzielność i inicjatywa w działaniu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e widziane uprawniania SEP do 1 kV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owiedzialność i komunikatywność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ra organizacja pracy, zaangażowanie, sumienność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ęć rozwoju zawodowego i umiejętność szybkiego uczenia się,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miejętność pracy w zespole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ind w:left="322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wo jazdy Kat. B. 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ca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f57c74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sid w:val="00f57c74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0e3ff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locked/>
    <w:rsid w:val="004626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8350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f57c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rsid w:val="00f57c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0e3f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f44ba75-c2de-4823-998b-46f9cb5309b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2F64A5D54F6741BDE53C7CD356CE39" ma:contentTypeVersion="11" ma:contentTypeDescription="Utwórz nowy dokument." ma:contentTypeScope="" ma:versionID="0cd841a726300642543245c44dd16376">
  <xsd:schema xmlns:xsd="http://www.w3.org/2001/XMLSchema" xmlns:xs="http://www.w3.org/2001/XMLSchema" xmlns:p="http://schemas.microsoft.com/office/2006/metadata/properties" xmlns:ns2="2f44ba75-c2de-4823-998b-46f9cb5309b7" targetNamespace="http://schemas.microsoft.com/office/2006/metadata/properties" ma:root="true" ma:fieldsID="001ca845d18acefbfbc5a3f3149a5f6c" ns2:_="">
    <xsd:import namespace="2f44ba75-c2de-4823-998b-46f9cb5309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44ba75-c2de-4823-998b-46f9cb5309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i obrazów" ma:readOnly="false" ma:fieldId="{5cf76f15-5ced-4ddc-b409-7134ff3c332f}" ma:taxonomyMulti="true" ma:sspId="f02d1a8f-a2c1-41b9-9142-aa80e0313e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5549A2-F2F4-4F3A-AC19-6068691831F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8118EB6-ACBA-44FF-87BE-53AD27EE09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E2FBBF-3327-41B5-B65F-7D54A936325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906</Characters>
  <CharactersWithSpaces>102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7:00Z</dcterms:created>
  <dc:creator>violas</dc:creator>
  <dc:description/>
  <dc:language>en-US</dc:language>
  <cp:lastModifiedBy>Violetta Stawiarska</cp:lastModifiedBy>
  <cp:lastPrinted>2019-05-08T08:25:00Z</cp:lastPrinted>
  <dcterms:modified xsi:type="dcterms:W3CDTF">2024-07-15T10:37:00Z</dcterms:modified>
  <cp:revision>3</cp:revision>
  <dc:subject/>
  <dc:title>Miejska Energetyka Cieplna Spółka z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F64A5D54F6741BDE53C7CD356CE39</vt:lpwstr>
  </property>
</Properties>
</file>