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Miejska Energetyka Cieplna Spółka z o.o. w Koszalinie poszukuje kandydatów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na stanowisko  Inspektora ds. rozliczeń w  Zakładzie Dystrybucji</w:t>
      </w:r>
    </w:p>
    <w:p>
      <w:pPr>
        <w:pStyle w:val="Normal"/>
        <w:spacing w:lineRule="auto" w:line="360" w:beforeAutospacing="1" w:afterAutospacing="1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Główne obowiąz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ługa systemu bilingowego: aktualizacja, weryfikacja danych układów pomiarowych i odczy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i aktualizacja dokumentacji technicznej i materiałowej układów pomiar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dzór nad systemami do zdalnego odczytu liczników ciepł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ługa systemu SK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ał w procesie legalizacji i wymian układów pomiar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konywanie odczytów liczników ciepła niezbędnych do rozliczenia się z odbiorcami oraz odczytów kontrolnych tych li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konywanie analizy prawidłowości wskazań zainstalowanych przyrządów pomiarowych. </w:t>
      </w:r>
      <w:bookmarkStart w:id="0" w:name="_Hlk8733476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worzenie i aktualizacja bazy danych li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a z Działem Obsługi Klienta i Działem Utrzymania Ruchu w zakresie ewidencji obiektów, sprzedaży ciep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aszportyzacji węzłów ciep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udział w budowie, systemu zdalnego odczytów liczników ciep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onywanie stałego monitorowania parametrów pracy węzłów cieplnych, a w szczególności prowadzenie analiz zużycia energii cieplnej i nośnika ciep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onywanie odczytów liczników ciepła niezbędnych do rozliczenia się z odbiorcami oraz dokonywanie odczytów kontrolnych tych liczni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auto" w:line="360" w:before="240" w:after="10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ymagani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ształcenie wyższe lub średnie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egła znajomość komputera w tym pakietu Microsoft Offic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owiedzialność i komunikatywność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eczność, zaangażowanie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obra organizacja pracy, umiejętność pracy w zespole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miejętność analizowania problemów i znajdowania rozwiązań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wo jazdy Kat. B. </w:t>
      </w:r>
    </w:p>
    <w:p>
      <w:pPr>
        <w:pStyle w:val="Normal"/>
        <w:shd w:val="clear" w:color="auto" w:fill="FFFFFF"/>
        <w:spacing w:before="0" w:after="10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Oferujemy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żliwość rozwoju zawod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e w stabilnym zakładzie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żliwość zdobywania nowych kwalifikacji i d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y pakiet medyczny.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250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9250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250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925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925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925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925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925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925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925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925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925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9250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9250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9250e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9250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9250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9250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9250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925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925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925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250e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925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250e"/>
    <w:rPr>
      <w:b/>
      <w:bCs/>
      <w:smallCaps/>
      <w:color w:val="0F4761" w:themeColor="accent1" w:themeShade="bf"/>
      <w:spacing w:val="5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26484"/>
    <w:rPr>
      <w:rFonts w:eastAsia="" w:eastAsiaTheme="minorEastAsia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9250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925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925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25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925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link w:val="BezodstpwZnak"/>
    <w:uiPriority w:val="1"/>
    <w:qFormat/>
    <w:rsid w:val="00826484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2F64A5D54F6741BDE53C7CD356CE39" ma:contentTypeVersion="11" ma:contentTypeDescription="Utwórz nowy dokument." ma:contentTypeScope="" ma:versionID="0cd841a726300642543245c44dd16376">
  <xsd:schema xmlns:xsd="http://www.w3.org/2001/XMLSchema" xmlns:xs="http://www.w3.org/2001/XMLSchema" xmlns:p="http://schemas.microsoft.com/office/2006/metadata/properties" xmlns:ns2="2f44ba75-c2de-4823-998b-46f9cb5309b7" targetNamespace="http://schemas.microsoft.com/office/2006/metadata/properties" ma:root="true" ma:fieldsID="001ca845d18acefbfbc5a3f3149a5f6c" ns2:_="">
    <xsd:import namespace="2f44ba75-c2de-4823-998b-46f9cb5309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44ba75-c2de-4823-998b-46f9cb5309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i obrazów" ma:readOnly="false" ma:fieldId="{5cf76f15-5ced-4ddc-b409-7134ff3c332f}" ma:taxonomyMulti="true" ma:sspId="f02d1a8f-a2c1-41b9-9142-aa80e0313e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f44ba75-c2de-4823-998b-46f9cb5309b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2A18280-7D06-4CC2-A575-143E1F7A40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44ba75-c2de-4823-998b-46f9cb5309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CDFA65-03A4-4657-858A-EB6B769BDF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BEA91E-4AA7-4319-89D1-2D6DB69F285E}">
  <ds:schemaRefs>
    <ds:schemaRef ds:uri="http://schemas.microsoft.com/office/2006/metadata/properties"/>
    <ds:schemaRef ds:uri="http://schemas.microsoft.com/office/infopath/2007/PartnerControls"/>
    <ds:schemaRef ds:uri="2f44ba75-c2de-4823-998b-46f9cb5309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467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8:00Z</dcterms:created>
  <dc:creator>Violetta Stawiarska</dc:creator>
  <dc:description/>
  <dc:language>en-US</dc:language>
  <cp:lastModifiedBy>Violetta Stawiarska</cp:lastModifiedBy>
  <cp:lastPrinted>2024-03-27T11:02:00Z</cp:lastPrinted>
  <dcterms:modified xsi:type="dcterms:W3CDTF">2024-07-1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F64A5D54F6741BDE53C7CD356CE39</vt:lpwstr>
  </property>
  <property fmtid="{D5CDD505-2E9C-101B-9397-08002B2CF9AE}" pid="3" name="MediaServiceImageTags">
    <vt:lpwstr/>
  </property>
</Properties>
</file>