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Miejska Energetyka Cieplna Spółka z o.o. w Koszalinie poszukuje kandydatów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 xml:space="preserve">na stanowisko Inspektor/Specjalista ds. środków trwałych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w Dziale Księgowośc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</w:r>
    </w:p>
    <w:p>
      <w:pPr>
        <w:pStyle w:val="Normal"/>
        <w:shd w:val="clear" w:color="auto" w:fill="FFFFFF"/>
        <w:spacing w:before="0" w:after="107"/>
        <w:rPr>
          <w:rFonts w:eastAsia="Times New Roman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Zadania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ałościowe prowadzenie ewidencji księgowej majątku trwałego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ozliczanie i prowadzenie analityki rozrachunków środków trwałych w budowie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Bieżąca ewidencja i analiza podatku VAT zgodnie z obowiązującymi przepisami w zakresie ewidencji księgowej majątku trwałego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ozliczanie inwentaryzacji środków trwałych,</w:t>
      </w:r>
    </w:p>
    <w:p>
      <w:pPr>
        <w:pStyle w:val="TextBody"/>
        <w:numPr>
          <w:ilvl w:val="0"/>
          <w:numId w:val="2"/>
        </w:numPr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wadzenie pozostałych zagadnień w zakresie majątku trwałego (np. podatek od nieruchomości)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porządzanie danych ewidencyjnych do sprawozdań finansowych w zakresie majątku trwałego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ascii="Calibri" w:hAnsi="Calibri"/>
          <w:sz w:val="24"/>
          <w:szCs w:val="24"/>
          <w:lang w:eastAsia="en-US"/>
        </w:rPr>
      </w:r>
    </w:p>
    <w:p>
      <w:pPr>
        <w:pStyle w:val="Normal"/>
        <w:shd w:val="clear" w:color="auto" w:fill="FFFFFF"/>
        <w:spacing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Wymagania: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wykształcenie </w:t>
      </w:r>
      <w:r>
        <w:rPr>
          <w:rFonts w:cs="Calibri" w:cstheme="minorHAnsi"/>
          <w:sz w:val="24"/>
          <w:szCs w:val="24"/>
        </w:rPr>
        <w:t>wyższe o kierunku finanse i rachunkowość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</w:rPr>
        <w:t>bardzo dobra znajomość Programu Excel, Word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</w:rPr>
        <w:t>minimum 2-3 letnie doświadczenie na podobnym stanowisk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</w:rPr>
        <w:t>znajomość przepisów ustawy o rachunkowości i ustaw podatkowych (CIT, VAT)</w:t>
      </w:r>
      <w:r>
        <w:rPr>
          <w:rFonts w:eastAsia="Times New Roman" w:cs="Calibri" w:cstheme="minorHAnsi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</w:rPr>
        <w:t>dokładność i odpowiedzialność za wykonywaną pracę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</w:rPr>
        <w:t>otwartość na nowe wyzwania i wiedzę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</w:rPr>
        <w:t>bardzo dobra organizacja pracy własnej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</w:rPr>
        <w:t>umiejętność analitycznego myślenia i rozwiązywania problemów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cs="Calibri" w:cstheme="minorHAnsi"/>
          <w:sz w:val="24"/>
          <w:szCs w:val="24"/>
        </w:rPr>
        <w:t>samodzielność, systematyczność,</w:t>
      </w:r>
    </w:p>
    <w:p>
      <w:pPr>
        <w:pStyle w:val="Normal"/>
        <w:shd w:val="clear" w:color="auto" w:fill="FFFFFF"/>
        <w:spacing w:lineRule="auto" w:line="240" w:before="240" w:after="15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5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56b4e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36ac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qFormat/>
    <w:rsid w:val="006d10c0"/>
    <w:rPr>
      <w:rFonts w:ascii="Verdana" w:hAnsi="Verdana" w:eastAsia="Times New Roman" w:cs="Times New Roman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6d10c0"/>
    <w:pPr>
      <w:spacing w:lineRule="auto" w:line="240" w:before="0" w:after="120"/>
    </w:pPr>
    <w:rPr>
      <w:rFonts w:ascii="Verdana" w:hAnsi="Verdana" w:eastAsia="Times New Roman" w:cs="Times New Roman"/>
      <w:sz w:val="16"/>
      <w:szCs w:val="1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75b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36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f44ba75-c2de-4823-998b-46f9cb5309b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2F64A5D54F6741BDE53C7CD356CE39" ma:contentTypeVersion="11" ma:contentTypeDescription="Utwórz nowy dokument." ma:contentTypeScope="" ma:versionID="0cd841a726300642543245c44dd16376">
  <xsd:schema xmlns:xsd="http://www.w3.org/2001/XMLSchema" xmlns:xs="http://www.w3.org/2001/XMLSchema" xmlns:p="http://schemas.microsoft.com/office/2006/metadata/properties" xmlns:ns2="2f44ba75-c2de-4823-998b-46f9cb5309b7" targetNamespace="http://schemas.microsoft.com/office/2006/metadata/properties" ma:root="true" ma:fieldsID="001ca845d18acefbfbc5a3f3149a5f6c" ns2:_="">
    <xsd:import namespace="2f44ba75-c2de-4823-998b-46f9cb5309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44ba75-c2de-4823-998b-46f9cb5309b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i obrazów" ma:readOnly="false" ma:fieldId="{5cf76f15-5ced-4ddc-b409-7134ff3c332f}" ma:taxonomyMulti="true" ma:sspId="f02d1a8f-a2c1-41b9-9142-aa80e0313e3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D12DCA-440D-4E8B-86FE-9F8CAA9CB834}">
  <ds:schemaRefs>
    <ds:schemaRef ds:uri="http://schemas.microsoft.com/office/2006/metadata/properties"/>
    <ds:schemaRef ds:uri="http://schemas.microsoft.com/office/infopath/2007/PartnerControls"/>
    <ds:schemaRef ds:uri="2f44ba75-c2de-4823-998b-46f9cb5309b7"/>
  </ds:schemaRefs>
</ds:datastoreItem>
</file>

<file path=customXml/itemProps2.xml><?xml version="1.0" encoding="utf-8"?>
<ds:datastoreItem xmlns:ds="http://schemas.openxmlformats.org/officeDocument/2006/customXml" ds:itemID="{EFC93A2A-C3DD-4FC8-B29A-A55F0DACA1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67166D-B634-4BE8-B4DA-B292FFFA6A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44ba75-c2de-4823-998b-46f9cb5309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  <Pages>1</Pages>
  <Words>164</Words>
  <Characters>988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3:00Z</dcterms:created>
  <dc:creator>violas</dc:creator>
  <dc:description/>
  <dc:language>en-US</dc:language>
  <cp:lastModifiedBy>Violetta Stawiarska</cp:lastModifiedBy>
  <cp:lastPrinted>2019-02-07T11:09:00Z</cp:lastPrinted>
  <dcterms:modified xsi:type="dcterms:W3CDTF">2024-10-11T09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2F64A5D54F6741BDE53C7CD356CE39</vt:lpwstr>
  </property>
  <property fmtid="{D5CDD505-2E9C-101B-9397-08002B2CF9AE}" pid="3" name="MediaServiceImageTags">
    <vt:lpwstr/>
  </property>
</Properties>
</file>