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ascii="Aptos" w:hAnsi="Aptos" w:cs="Aptos" w:asciiTheme="minorHAnsi" w:cstheme="minorHAnsi" w:hAnsiTheme="minorHAnsi"/>
          <w:b/>
          <w:b/>
          <w:bCs/>
        </w:rPr>
      </w:pPr>
      <w:r>
        <w:rPr>
          <w:rFonts w:cs="Aptos" w:ascii="Aptos" w:hAnsi="Aptos" w:asciiTheme="minorHAnsi" w:cstheme="minorHAnsi" w:hAnsiTheme="minorHAnsi"/>
          <w:b/>
          <w:bCs/>
        </w:rPr>
        <w:t>Miejska Energetyka Cieplna Spółka z o.o. w Koszalinie poszukuje kandydatów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ascii="Aptos" w:hAnsi="Aptos" w:cs="Aptos" w:asciiTheme="minorHAnsi" w:cstheme="minorHAnsi" w:hAnsiTheme="minorHAnsi"/>
          <w:b/>
          <w:b/>
          <w:bCs/>
        </w:rPr>
      </w:pPr>
      <w:r>
        <w:rPr>
          <w:rFonts w:cs="Aptos" w:ascii="Aptos" w:hAnsi="Aptos" w:asciiTheme="minorHAnsi" w:cstheme="minorHAnsi" w:hAnsiTheme="minorHAnsi"/>
          <w:b/>
          <w:bCs/>
        </w:rPr>
        <w:t xml:space="preserve">na stanowisko Inspektora/Specjalistę ds. planowania energetycznego 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199"/>
        <w:jc w:val="center"/>
        <w:outlineLvl w:val="1"/>
        <w:rPr>
          <w:rFonts w:ascii="Aptos" w:hAnsi="Aptos" w:cs="Aptos" w:asciiTheme="minorHAnsi" w:cstheme="minorHAnsi" w:hAnsiTheme="minorHAnsi"/>
          <w:b/>
          <w:b/>
          <w:bCs/>
        </w:rPr>
      </w:pPr>
      <w:r>
        <w:rPr>
          <w:rFonts w:cs="Aptos" w:ascii="Aptos" w:hAnsi="Aptos" w:asciiTheme="minorHAnsi" w:cstheme="minorHAnsi" w:hAnsiTheme="minorHAnsi"/>
          <w:b/>
          <w:bCs/>
        </w:rPr>
        <w:t>w Dziale Utrzymania Ruchu</w:t>
      </w:r>
    </w:p>
    <w:p>
      <w:pPr>
        <w:pStyle w:val="Normal"/>
        <w:shd w:val="clear" w:color="auto" w:fill="FFFFFF"/>
        <w:spacing w:before="0" w:after="107"/>
        <w:rPr>
          <w:rFonts w:ascii="Aptos" w:hAnsi="Aptos" w:cs="Aptos" w:asciiTheme="minorHAnsi" w:cstheme="minorHAnsi" w:hAnsiTheme="minorHAnsi"/>
          <w:b/>
          <w:b/>
          <w:bCs/>
          <w:sz w:val="24"/>
          <w:szCs w:val="24"/>
        </w:rPr>
      </w:pPr>
      <w:r>
        <w:rPr>
          <w:rFonts w:cs="Aptos" w:ascii="Aptos" w:hAnsi="Aptos" w:asciiTheme="minorHAnsi" w:cstheme="minorHAnsi" w:hAnsiTheme="minorHAnsi"/>
          <w:b/>
          <w:bCs/>
          <w:sz w:val="24"/>
          <w:szCs w:val="24"/>
        </w:rPr>
        <w:t>Zadan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>Analizy wykorzystania zamówionej mocy cieplnej i funkcjonowania systemu ciepłownicz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>Opracowywanie normatywnych zapasów węgl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>Sporządzanie opracowań z zakresu oceny przygotowania i przebiegu sezonu grzewcz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>Prace wiązane z przygotowywaniem danych do sporządzenia taryfy dla ciepł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>Sporządzanie opracowań końcowych z zakresu zmian mocy zamówionej i awarii w systemie ciepłowniczy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>Sporządzania sprawozdań i uczestnictwo w sporządzaniu sprawozdań dla instytucji zewnętrz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>Obsługa systemów księgowych i bilingowych w zakresie wprowadzania końcowych danych technicznych i udostępnienia tych danych innym komórkom Spółki.</w:t>
      </w:r>
    </w:p>
    <w:p>
      <w:pPr>
        <w:pStyle w:val="Normal"/>
        <w:shd w:val="clear" w:color="auto" w:fill="FFFFFF"/>
        <w:spacing w:before="240" w:after="107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b/>
          <w:bCs/>
          <w:sz w:val="24"/>
          <w:szCs w:val="24"/>
        </w:rPr>
        <w:t>Wymagania:</w:t>
      </w:r>
    </w:p>
    <w:p>
      <w:pPr>
        <w:pStyle w:val="Normal"/>
        <w:numPr>
          <w:ilvl w:val="0"/>
          <w:numId w:val="1"/>
        </w:numPr>
        <w:shd w:val="clear" w:color="auto" w:fill="FFFFFF"/>
        <w:spacing w:beforeAutospacing="1" w:after="0"/>
        <w:ind w:left="322" w:hanging="360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>wykształcenie wyższe techniczne (inżynieria środowiska, energetyka)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322" w:hanging="360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>dobra znajomości obsługi pakietu MS Office,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>umiejętność planowania i organizacji pracy własnej, dokładność, sumienność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322" w:hanging="360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>umiejętność analitycznego myślenia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322" w:hanging="360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>odpowiedzialność i komunikatywność,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322" w:hanging="360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 xml:space="preserve">zaangażowanie,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322" w:hanging="360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>chęć rozwoju zawodowego i umiejętność szybkiego uczenia się, 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="0"/>
        <w:ind w:left="322" w:hanging="360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 xml:space="preserve">umiejętność pracy w zespole, </w:t>
      </w:r>
    </w:p>
    <w:p>
      <w:pPr>
        <w:pStyle w:val="Normal"/>
        <w:numPr>
          <w:ilvl w:val="0"/>
          <w:numId w:val="1"/>
        </w:numPr>
        <w:shd w:val="clear" w:color="auto" w:fill="FFFFFF"/>
        <w:spacing w:before="0" w:afterAutospacing="1"/>
        <w:ind w:left="322" w:hanging="360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>prawo jazdy Kat. B. </w:t>
      </w:r>
    </w:p>
    <w:p>
      <w:pPr>
        <w:pStyle w:val="Normal"/>
        <w:shd w:val="clear" w:color="auto" w:fill="FFFFFF"/>
        <w:spacing w:before="0" w:after="107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b/>
          <w:bCs/>
          <w:sz w:val="24"/>
          <w:szCs w:val="24"/>
        </w:rPr>
        <w:t>Oferujem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>możliwość rozwoju zawodowego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>pracę w stabilnym zakładzi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>możliwość zdobywania nowych kwalifikacji i doświadczeń,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rPr>
          <w:rFonts w:ascii="Aptos" w:hAnsi="Aptos" w:cs="Aptos" w:asciiTheme="minorHAnsi" w:cstheme="minorHAnsi" w:hAnsiTheme="minorHAnsi"/>
          <w:sz w:val="24"/>
          <w:szCs w:val="24"/>
        </w:rPr>
      </w:pPr>
      <w:r>
        <w:rPr>
          <w:rFonts w:cs="Aptos" w:ascii="Aptos" w:hAnsi="Aptos" w:asciiTheme="minorHAnsi" w:cstheme="minorHAnsi" w:hAnsiTheme="minorHAnsi"/>
          <w:sz w:val="24"/>
          <w:szCs w:val="24"/>
        </w:rPr>
        <w:t>dofinansowany pakiet medyczn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2c75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pl-PL" w:val="pl-PL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8c2c75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c2c75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c2c75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c2c75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c2c75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c2c75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c2c75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c2c75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c2c75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c2c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c2c75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c2c75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c2c7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c2c75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c2c75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c2c75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c2c75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c2c75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c2c75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c2c75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c2c7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c2c75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c2c7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c2c75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c2c75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c2c75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c2c75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c2c75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c2c7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2F64A5D54F6741BDE53C7CD356CE39" ma:contentTypeVersion="11" ma:contentTypeDescription="Utwórz nowy dokument." ma:contentTypeScope="" ma:versionID="0cd841a726300642543245c44dd16376">
  <xsd:schema xmlns:xsd="http://www.w3.org/2001/XMLSchema" xmlns:xs="http://www.w3.org/2001/XMLSchema" xmlns:p="http://schemas.microsoft.com/office/2006/metadata/properties" xmlns:ns2="2f44ba75-c2de-4823-998b-46f9cb5309b7" targetNamespace="http://schemas.microsoft.com/office/2006/metadata/properties" ma:root="true" ma:fieldsID="001ca845d18acefbfbc5a3f3149a5f6c" ns2:_="">
    <xsd:import namespace="2f44ba75-c2de-4823-998b-46f9cb5309b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DateTaken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44ba75-c2de-4823-998b-46f9cb5309b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1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ObjectDetectorVersions" ma:index="1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Tagi obrazów" ma:readOnly="false" ma:fieldId="{5cf76f15-5ced-4ddc-b409-7134ff3c332f}" ma:taxonomyMulti="true" ma:sspId="f02d1a8f-a2c1-41b9-9142-aa80e0313e3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f44ba75-c2de-4823-998b-46f9cb5309b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F362610-F29A-40F6-8BDB-7101B3F528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44ba75-c2de-4823-998b-46f9cb5309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1DF2BD1-F5E9-4FE7-A45D-7289167B5D1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12B1056-A8D2-4A61-8496-E2481A470F48}">
  <ds:schemaRefs>
    <ds:schemaRef ds:uri="http://schemas.microsoft.com/office/2006/metadata/properties"/>
    <ds:schemaRef ds:uri="http://schemas.microsoft.com/office/infopath/2007/PartnerControls"/>
    <ds:schemaRef ds:uri="2f44ba75-c2de-4823-998b-46f9cb5309b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Pages>1</Pages>
  <Words>195</Words>
  <Characters>1172</Characters>
  <CharactersWithSpaces>13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58:00Z</dcterms:created>
  <dc:creator>Violetta Stawiarska</dc:creator>
  <dc:description/>
  <dc:language>en-US</dc:language>
  <cp:lastModifiedBy>Violetta Stawiarska</cp:lastModifiedBy>
  <dcterms:modified xsi:type="dcterms:W3CDTF">2025-03-14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2F64A5D54F6741BDE53C7CD356CE39</vt:lpwstr>
  </property>
</Properties>
</file>