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Miejska Energetyka Cieplna Spółka z o.o. w Koszalinie poszukuje kandydatów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na stanowisko  Inspektora ds. administracyjnych i rozliczeń w  Zakładzie Dystrybucji</w:t>
      </w:r>
    </w:p>
    <w:p>
      <w:pPr>
        <w:pStyle w:val="Normal"/>
        <w:spacing w:lineRule="auto" w:line="360" w:beforeAutospacing="1" w:afterAutospacing="1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Główne obowiązki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konywanie rozliczania energii elektrycznej (opisywanie faktur, weryfikacja faktur pod względem formalnym, monitorowanie poprawności danych rozliczeniowych oraz identyfikacja błędów na fakturach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ygotowywanie comiesięczne listy odczytów podliczników dla brygady elektromonterów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kazywanie stanów podliczników i zużycia energii elektrycznej dla podmiotów z których sieci zasilane są węzły MEC Koszalin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ał przy przygotowywaniu dokumentów do zawarcia z przedsiębiorstwem energetycznym umów na dostawę energii elektrycznej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danych, prowadzenie dokumentacji, prowadzenie postepowania w zakresie corocznego przetargu na zakup energii elektrycznej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ygotowywanie bieżących raportów i analiz opartych o dane w zakresie zużycia i kosztów energii elektrycznej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ółudział w wykonywaniu analiz pracy sieci cieplnej i kotłowni w zakresie obejmującym ocenę zużycia energii elektrycznej na węzłach cieplnych i źródłach ciepł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ygotowywanie danych na potrzeby innych komórek (prognozy, budżetowanie, wykonanie, comiesięczne bilanse, dane dla GUS, taryfa, itp.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enie dodatkowych procesów administracyjnych zleconych przez przełożonych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ygotowywanie dokumentów: umowy, aneksy, porozumieni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arcie pracy działu (administracja, sprawy pracownicze, szkolenia).</w:t>
      </w:r>
    </w:p>
    <w:p>
      <w:pPr>
        <w:pStyle w:val="Normal"/>
        <w:shd w:val="clear" w:color="auto" w:fill="FFFFFF"/>
        <w:spacing w:lineRule="auto" w:line="360" w:before="240" w:after="10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ymagani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ształcenie wyższe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egła znajomość komputera w tym pakietu Microsoft Offic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owiedzialność i komunikatywność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eczność, zaangażowanie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obra organizacja pracy, umiejętność pracy w zespole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miejętność analizowania problemów i znajdowania rozwiązań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wo jazdy Kat. B. </w:t>
      </w:r>
    </w:p>
    <w:p>
      <w:pPr>
        <w:pStyle w:val="Normal"/>
        <w:shd w:val="clear" w:color="auto" w:fill="FFFFFF"/>
        <w:spacing w:before="0" w:after="10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Oferujem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żliwość rozwoju zawod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e w stabilnym zakładzie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żliwość zdobywania nowych kwalifikacji i d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y pakiet medycz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815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b681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b681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b681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b681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b681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b681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b681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b681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b681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b68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b68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b681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b681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b681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b681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b681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b681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b681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b681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b68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b681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681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b681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681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b681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b681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b681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681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b681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2F64A5D54F6741BDE53C7CD356CE39" ma:contentTypeVersion="11" ma:contentTypeDescription="Utwórz nowy dokument." ma:contentTypeScope="" ma:versionID="0cd841a726300642543245c44dd16376">
  <xsd:schema xmlns:xsd="http://www.w3.org/2001/XMLSchema" xmlns:xs="http://www.w3.org/2001/XMLSchema" xmlns:p="http://schemas.microsoft.com/office/2006/metadata/properties" xmlns:ns2="2f44ba75-c2de-4823-998b-46f9cb5309b7" targetNamespace="http://schemas.microsoft.com/office/2006/metadata/properties" ma:root="true" ma:fieldsID="001ca845d18acefbfbc5a3f3149a5f6c" ns2:_="">
    <xsd:import namespace="2f44ba75-c2de-4823-998b-46f9cb5309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44ba75-c2de-4823-998b-46f9cb5309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i obrazów" ma:readOnly="false" ma:fieldId="{5cf76f15-5ced-4ddc-b409-7134ff3c332f}" ma:taxonomyMulti="true" ma:sspId="f02d1a8f-a2c1-41b9-9142-aa80e0313e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f44ba75-c2de-4823-998b-46f9cb5309b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C0AB264-E0A9-4870-87F8-B15F51F9498E}"/>
</file>

<file path=customXml/itemProps2.xml><?xml version="1.0" encoding="utf-8"?>
<ds:datastoreItem xmlns:ds="http://schemas.openxmlformats.org/officeDocument/2006/customXml" ds:itemID="{D673FDEA-02FB-4D2E-9B0F-0C2737E1D14A}"/>
</file>

<file path=customXml/itemProps3.xml><?xml version="1.0" encoding="utf-8"?>
<ds:datastoreItem xmlns:ds="http://schemas.openxmlformats.org/officeDocument/2006/customXml" ds:itemID="{98687D2F-5522-4EB1-930B-4C909B77FDB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647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4:00Z</dcterms:created>
  <dc:creator>Violetta Stawiarska</dc:creator>
  <dc:description/>
  <dc:language>en-US</dc:language>
  <cp:lastModifiedBy>Violetta Stawiarska</cp:lastModifiedBy>
  <dcterms:modified xsi:type="dcterms:W3CDTF">2025-03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F64A5D54F6741BDE53C7CD356CE39</vt:lpwstr>
  </property>
</Properties>
</file>