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99"/>
        <w:jc w:val="center"/>
        <w:outlineLvl w:val="1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Miejska Energetyka Cieplna Spółka z o.o. w Koszalinie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99"/>
        <w:jc w:val="center"/>
        <w:outlineLvl w:val="1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poszukuje kandydatów na stanowisko Automatyk przesyłu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99"/>
        <w:jc w:val="center"/>
        <w:outlineLvl w:val="1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 Zakładzie Dystrybucj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99"/>
        <w:jc w:val="center"/>
        <w:outlineLvl w:val="1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99"/>
        <w:jc w:val="center"/>
        <w:outlineLvl w:val="1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soba zatrudniona na tym stanowisku będzie odpowiedzialna za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sługę i nadzór nad automatyką i systemami sterowania sieci ciepłowniczych, </w:t>
      </w:r>
    </w:p>
    <w:p>
      <w:pPr>
        <w:pStyle w:val="ListParagraph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tym programowanie systemów automatyki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agnostykę i usuwanie awarii systemów AKPi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ał w transformacji AKPiA źródeł ciepła, wdrażanie nowoczesnych rozwiązań automatyki rozproszonej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prowadzanie okresowych przeglądów i diagnostyki urządzeń automatyki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240" w:after="10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ymagani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ształcenie: techniczne (preferowane: automatyka, elektrotechnika, energetyka)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. 3 lata doświadczenia w pracy z systemami automatyki przemysłowej lub automatyki ciepłowniczej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modzielność w działaniu, dobra organizacja prac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iejętność pracy zespołowej (praca z pracownikami IT/OT, utrzymania ruchu, inwestycji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najomość systemów SCADA InTouch, środowiska sterowników, systemów telemetrycznyc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iejętność czytania schematów elektrycznych i technologicznyc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magane uprawnienia SEP gr. I E, mile widziane uprawnienia SEP gr. I 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ktywne prawo jazdy kat. B</w:t>
      </w:r>
    </w:p>
    <w:p>
      <w:pPr>
        <w:pStyle w:val="Normal"/>
        <w:spacing w:before="0" w:after="200"/>
        <w:ind w:left="71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ca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sid w:val="00f57c74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locked/>
    <w:rsid w:val="00f57c74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0e3ff7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locked/>
    <w:rsid w:val="004626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8350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f57c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rsid w:val="00f57c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0e3f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f44ba75-c2de-4823-998b-46f9cb5309b7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2F64A5D54F6741BDE53C7CD356CE39" ma:contentTypeVersion="13" ma:contentTypeDescription="Utwórz nowy dokument." ma:contentTypeScope="" ma:versionID="b9cd08f2d1c6ff09e5235350e79a60fd">
  <xsd:schema xmlns:xsd="http://www.w3.org/2001/XMLSchema" xmlns:xs="http://www.w3.org/2001/XMLSchema" xmlns:p="http://schemas.microsoft.com/office/2006/metadata/properties" xmlns:ns2="2f44ba75-c2de-4823-998b-46f9cb5309b7" targetNamespace="http://schemas.microsoft.com/office/2006/metadata/properties" ma:root="true" ma:fieldsID="7db59eb1e1378d21b99bd155cf816f7f" ns2:_="">
    <xsd:import namespace="2f44ba75-c2de-4823-998b-46f9cb5309b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44ba75-c2de-4823-998b-46f9cb5309b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bjectDetectorVersions" ma:index="1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i obrazów" ma:readOnly="false" ma:fieldId="{5cf76f15-5ced-4ddc-b409-7134ff3c332f}" ma:taxonomyMulti="true" ma:sspId="f02d1a8f-a2c1-41b9-9142-aa80e0313e3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BillingMetadata" ma:index="20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5549A2-F2F4-4F3A-AC19-6068691831F4}">
  <ds:schemaRefs>
    <ds:schemaRef ds:uri="http://schemas.microsoft.com/office/2006/metadata/properties"/>
    <ds:schemaRef ds:uri="http://schemas.microsoft.com/office/infopath/2007/PartnerControls"/>
    <ds:schemaRef ds:uri="2f44ba75-c2de-4823-998b-46f9cb5309b7"/>
  </ds:schemaRefs>
</ds:datastoreItem>
</file>

<file path=customXml/itemProps2.xml><?xml version="1.0" encoding="utf-8"?>
<ds:datastoreItem xmlns:ds="http://schemas.openxmlformats.org/officeDocument/2006/customXml" ds:itemID="{5D45C97E-2BEE-4AA6-9BFA-970BB5B0E9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f44ba75-c2de-4823-998b-46f9cb5309b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8118EB6-ACBA-44FF-87BE-53AD27EE093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0</Words>
  <Characters>961</Characters>
  <CharactersWithSpaces>111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12:00Z</dcterms:created>
  <dc:creator>violas</dc:creator>
  <dc:description/>
  <dc:language>en-US</dc:language>
  <cp:lastModifiedBy>Violetta Stawiarska</cp:lastModifiedBy>
  <cp:lastPrinted>2019-05-08T08:25:00Z</cp:lastPrinted>
  <dcterms:modified xsi:type="dcterms:W3CDTF">2025-07-03T11:08:00Z</dcterms:modified>
  <cp:revision>8</cp:revision>
  <dc:subject/>
  <dc:title>Miejska Energetyka Cieplna Spółka z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2F64A5D54F6741BDE53C7CD356CE39</vt:lpwstr>
  </property>
  <property fmtid="{D5CDD505-2E9C-101B-9397-08002B2CF9AE}" pid="3" name="MediaServiceImageTags">
    <vt:lpwstr/>
  </property>
</Properties>
</file>